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rStyle w:val="StrongEmphasis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8510</wp:posOffset>
            </wp:positionH>
            <wp:positionV relativeFrom="paragraph">
              <wp:posOffset>-348615</wp:posOffset>
            </wp:positionV>
            <wp:extent cx="7080250" cy="348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ты по профилактике ДДТТ и пропаганде ПД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Покровское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29"/>
        <w:gridCol w:w="175"/>
        <w:gridCol w:w="1526"/>
        <w:gridCol w:w="175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й литературы, пополнение пакета инструкций по ПДД, издание буклетов, памяток, листовок по обеспечению безопасност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Н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лана профилактических мероприятий на 2020-2021 учебный  год, совместных с ОГИБД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роки по безопасному поведению детей на дорогах и у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да сентября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обучающихся с закрепленным за школой работником   ОГИБД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Детям безопасные дороги » на прилегающей к образовательному учреждению территории, с привлечением родительского комитета, педаг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Н.В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илактические мероприятия с педагогическим соста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етодического объединения  классных руководителей: ознакомление учителей с руководящими документами ОУ по БД. Изучение опыта работы по профилактике ДДТ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П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«Декаде дорожной безопасности детей» (открытый урок, утренники, беседы, конкурсы, виктори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профилактической операции «Внимание, дети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– сен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их акци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тям –безопасные дороги!»</w:t>
            </w:r>
          </w:p>
          <w:p>
            <w:pPr>
              <w:pStyle w:val="Style16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«Неделя  памяти жертв ДТП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месте за безопасные каникул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сть услышит целый мир- ребенок  главный пассажи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дительский патруль»</w:t>
            </w:r>
          </w:p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«Безопасные весенние каникулы 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«Шагающий  автобус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16"/>
              <w:rPr>
                <w:rFonts w:eastAsia="Calibri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 «Двухколесная вело-мото азбу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лосипедист- будь примером – соблюдай ПД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безопасности дорожного движения (по отдельному план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игрушек по тематике дорож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Д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старших классов на тему «Правовой экспресс по ПД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й велосипед» с принятием зачетов по знанию ПД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– 9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5-минутки по профилактике несчастных случаев с детьми на дор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схему безопасности маршрутов движения детей в школу и обратно с определением "зон риск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индивидуальные схемы безопасности маршрутов движения учащихся в школу и обратно с определением "зон риска", связанных с ДДТТ (образовательный маршрут «Мой безопасный путь в школу») и разместить их в дневниках, организовать пешеходные прогулки по данным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паспорт дорожной безопасности и схемы безопасных маршрутов движения детей в холлах на этажах, на Интернет – сайте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ионервожат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овушки на дороге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ГИБД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ки ДДТТ в пришкольном  лаг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методической литературы, печатной продукции (буклеты, листовки, плакаты) по обеспечению безопасности дорожно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ионервожата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родителя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повестку родительских собраний вопросов профилактики безопасного поведения на дороге, включая беседы с родителями-водителями о необходимости применения ремней безопасности и детских удерживающих устройств при перевозке детей в салоне автомобиля, а также о запрещении детям езды на велосипедах по проезжей части дорог до достижения ими возраста 14 лет. С разъяснением требований законодательства по содержанию и воспитанию детей и возможных уголовно-правовых последствиях в случае неисполнения родительских обяза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офилактических бесед о причинах ДТП с участием детей, об ответственности родителей за нарушение, совершаемое детьми в обла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рейды педагогического состава и родительского комитета по соблюдению  обучающимися  правил   дорожного движения в  свободное от уроков 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 – родительских про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ень вежливого пешехода и водителя», «Жители страны «Дорожн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«В дорогу с семьей», «Переходим дорогу вмест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на лучшую семейную команду знатоков ПДД «Семье – главную дорог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 Н.В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курсы, смотры, фести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 по тематике безопасност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, апрел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сред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 "Письмо водителю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корреспондентов по тематике безопасности дорожного движ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ов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о средствами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ьную газе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пионервожатая</w:t>
            </w:r>
          </w:p>
        </w:tc>
      </w:tr>
    </w:tbl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39:00Z</dcterms:created>
  <dc:creator>***</dc:creator>
  <dc:description/>
  <cp:keywords/>
  <dc:language>en-US</dc:language>
  <cp:lastModifiedBy>User</cp:lastModifiedBy>
  <cp:lastPrinted>2018-08-22T15:05:00Z</cp:lastPrinted>
  <dcterms:modified xsi:type="dcterms:W3CDTF">2022-09-12T19:08:00Z</dcterms:modified>
  <cp:revision>9</cp:revision>
  <dc:subject/>
  <dc:title>Утверждаю</dc:title>
</cp:coreProperties>
</file>