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46405</wp:posOffset>
            </wp:positionV>
            <wp:extent cx="644525" cy="80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rPr/>
      </w:pPr>
      <w:r>
        <w:rPr/>
        <w:t>АДМИНИСТРАЦИЯ</w:t>
      </w:r>
    </w:p>
    <w:p>
      <w:pPr>
        <w:pStyle w:val="Heading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Перемышль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    31     »   июля  2023г.                                                                  № 664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бесплатным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ухразовым питанием, в том числе возможность замены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разового питания денежной компенсацией, обучающихся, являющихс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ьми-инвалидами, детьми с ограниченными возможностям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я, осваивающих основные общеобразовательные программы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му, в том числе с применением электронного обуч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истанционных технологий, на территории муниципального района «Перемышль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5 части 3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"Об образовании в Российской Федерации", частью 4 статьи 38 Устава муниципального района «Перемышльский район» (принят постановлением Районного Собрания от 01.06.2005 г № 136), администрация муниципального района «Перемышльский район»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35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в том числе с применением электронного обучения и дистанционных технологий, на территории муниципального района «Перемышльский район» (приложени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тоимость бесплатного двухразового питания и размер денежной компенсации на 2023 год - 120 рублей ежеднев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ирование расходов, связанных с реализацией настоящего Постановления, производить за счет средств бюджета муниципального района «Перемышль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пасову Т.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Бадеева Н.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 № 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9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В ТОМ ЧИСЛЕ С ПРИМЕНЕНИЕМ ЭЛЕКТРОННОГО ОБУЧЕНИЯ И ДИСТАНЦИОННЫХ ТЕХНОЛОГИЙ, НА ТЕРРИТОРИИ МУНИЦИПАЛЬНОГО РАЙОНА «ПЕРЕМЫШЛЬ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орядок 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в том числе с применением электронного обучения и дистанционных технологий, на территории муниципального района «Перемышльский район» (далее - Порядок), устанавливает условия обеспечения обучающихся, являющихся детьми-инвалидами, детьми с ограниченными возможностями здоровья, бесплатным двухразовым питанием, в том числе возможность замены бесплатного питания денежной компенсацией, и предусматривает социальную поддержку данных обучающихся, нуждающихся в особой з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обучающимися, являющимися детьми-инвалидами, понимаются несовершеннолетние физические лица, инвалидность которых подтверждена соответствующими документами; под обучающимися, являющимися детьми с ограниченными возможностями здоровья, понимаются несовершеннолетние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для получения образования (далее - обучающие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Формой предоставления бесплатного двухразового питания обучающимся, осваивающим основные общеобразовательные программы на дому, в том числе с применением электронного обучения и дистанционных образовательных технологий, является обеспечение их наборами пищевых продуктов для организации бесплатного двухразового питания, в том числе возможность замены бесплатного двухразового питания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питания обучающим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предоставления бесплатного двухразового питания обучающимся, осваивающим основные общеобразовательные программы на дому, в том числе с применением электронного обучения и дистанционных образовательных технологий, во время учебной деятельности возлагается на соответствующие муниципальные общеобразовательные учреждения (далее -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уководитель учреждения несет ответственность за организацию и форму предоставления бесплатного двухразового питания обучающ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аксимальная стоимость бесплатного двухразового питания для обучающихся устанавливается отдельным муниципальным норматив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учающиеся, осваивающие основные общеобразовательные программы на дому, в том числе с применением электронного обучения и дистанционных образовательных технологий, обеспечиваются бесплатным двухразовым питанием в дни проведения занятий согласно журналу учета данных зан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аво на обеспечение бесплатного двухразового питания обучающегося возникает с момента принятия руководителем учреждения приказа об обучении обучающегося на дому в текущем учебном году, принимаемого на срок действия документа, подтверждающего инвалидность (в отношении ребенка-инвалида), заключения психолого-медико-педагогической комиссии (в отношении ребенка с ограниченными возможностями здоров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еспечение бесплатного двухразового питания обучающегося, осваивающего основные общеобразовательные программы на дому, в том числе с применением электронного обучения и дистанционных образовательных технологий, прекращ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чание срока действия приказа об обучении обучающегося на до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родителем (законным представителем) медицинского заключения о том, что обучающийся может проходить обучение по основным общеобразовательным программам начального общего, основного общего, среднего общего образования в здан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ытие обучающегося из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беспечение бесплатного двухразового питания обучающегося, в том числе замена бесплатного двухразового питания обучающегося денежной компенсацией, осуществляется на основании заявления родителей (законных представителей).</w:t>
      </w:r>
    </w:p>
    <w:p>
      <w:pPr>
        <w:pStyle w:val="ConsPlusNormal"/>
        <w:ind w:firstLine="709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6"/>
          <w:szCs w:val="26"/>
        </w:rPr>
        <w:t>2.8. Для обеспечения обучающегося бесплатным двухразовым питанием в текущем учебном году один из родителей (законных представителей) должен представить в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еспечении ребенка бесплатным двухразовым питанием по форме согласно приложению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мене бесплатного двухразового питания обучающегося денежной компенсацией по форме согласно приложению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6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по форме согласно приложению 3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инвалидность (в отношении ребенка-инвали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заключения психолого-медико-педагогической комиссии с рекомендациями об обучении ребенка (в отношении ребенка с ограниченными возможностями здоровь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оформления бесплатного двухразового питания учрежд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явления подлежат регистрации в журнале регистрации заявлений родителей (законных представителей) об обеспечении бесплатного двухразового питания, в том числе замене бесплатного двухразового питания денежной компенсацией, обучающихся, осваивающих основные общеобразовательные программы на дому, в том числе с применением электронного обучения и дистанционных образовательных технологий, с указанием даты принятия заявления, фамилии, имени, отчества (при наличии) обучающегося и родителей (законных представителей), реквизитов представленных документов (в отношении ребенка-инвалида или ребенка с ограниченными возможностями здоров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каз об обеспечении бесплатным двухразовым питанием издается руководителем учреждения в течение трех рабочих дней после подачи родителем (законным представителем) документов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10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нованиями для отказа в обеспечении обучающегося бесплатным двухразовым питание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родителями (законными представителями) документа (документов)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10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обеспечения обучающихся бесплатным двухразовым питанием руководитель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информирование родителей (законных представителей) об организации бесплатного двухразов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б обеспечении (об отказе в обеспечении) обучающихся бесплатным двухразовым пит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ет приказ об обеспечении обучающихся бесплатным двухразовым питанием в течение трех рабочих дней со дня приема документов от родителей (законных представ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по учреждению назначает ответственное лицо за прием документов от родителей (законных представителей), ведение и хранение необходимой документации для обеспечения обучающихся бесплатным двухразовым питанием (далее ответствен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ветственное лиц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документы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10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 и обеспечивает их 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соответствие представленных родителями (законными представителями) документов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журнал учета проведенных занятий с обучающ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заявку на организацию бесплатного двухразового питания обучающи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ведомость на получение бесплатного двухразового питания обучающими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явки на организацию бесплатного двухразового питания обучающимся, ведомости на получение бесплатного двухразового питания обучающимися должны храниться в учреждении в течение 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енежная компенсация о замене бесплатного двухразового питания обучающемуся, принятому на обучение в учреждение с начала учебного года, предоставляется с 1 сентября учеб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енежная компенсация о замене бесплатного двухразового питания обучающемуся, принятому на обучение в учреждение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Денежная компенсация о замене бесплатного двухразового питания обучающегося ежемесячно перечисляется учреждением на счет обучающегося, достигшего 18-летнего возраста, или его родителя (законного представителя), указанный в заявлении о замене бесплатного двухразового питания обучающегося денежной компенсацией, не позднее 20-го числа следую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11"/>
      <w:bookmarkEnd w:id="2"/>
      <w:r>
        <w:rPr>
          <w:rFonts w:cs="Times New Roman" w:ascii="Times New Roman" w:hAnsi="Times New Roman"/>
          <w:sz w:val="26"/>
          <w:szCs w:val="26"/>
        </w:rPr>
        <w:t>3.10. Родители (законные представители) незамедлительно уведомляют в письменном виде руководителя учреждения об обстоятельствах, препятствующих получению обучающимся образования на дому в связи с болезнью, лечением, проведением реабилитационных и (или) оздоровительных мероприятий в учреждениях санаторного типа, организациях здравоохранения, образования или социального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 случаях, указанных в подпункте 3.10 пункта 3 настоящего Порядка, возобновление получения бесплатного двухразового питания обучающимся, в том числе замена бесплатного двухразового питания денежной компенсацией, осуществляется со дня, следующего за днём предоставления родителями (законными представителями) документов, подтверждающих прекращение указанных обстоятельств, в которых должен быть указан период их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к Порядку обеспечения бесплатным двухразовым питанием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возможность замены бесплатн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ухразового питания денежной компенсацие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, являющихся детьми-инвалидами, детьм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граниченными возможностями здоровья, осваивающи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щеобразовательные программы на дому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с применением электронного обуч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истанционных технологий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еремышль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43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бесплатным двухразовым пит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частью Федерального закона от 29.12.2012 № 273-ФЗ «Об образовании в Российской Федерации», прошу обеспечивать бесплатным двухразовым питанием мое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ебенка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  (обучающейся)  ________  класса,  осваивающего  основную общеобразовательную  программу  на  дому согласно документу об установлении инвалидности   или   заключению   психолого-медико-педагогической  комиссии (нужное подчеркнуть) с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ь пери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пию   документа, подтверждающего   инвалидность (в отношении ребенка-инвалид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пию   заключения   психолого-медико-педагогической   комиссии   с рекомендациями об обучении ребенка (в отношении ребенка с ограниченными возможностями здоровь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обеспечения бесплатным двухразовым питанием обязуюсь в течение пяти дней письменно информировать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беспечения бесплатным двухразовым питанием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 г.      ______________ /_____________________/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к Порядку обеспечения бесплатным двухразовым питанием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возможность замены бесплатн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ухразового питания денежной компенсацие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, являющихся детьми-инвалидами, детьм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граниченными возможностями здоровья, осваивающи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щеобразовательные программы на дому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с применением электронного обуч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истанционных технологий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Перемышль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1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мене бесплатного двухразового питания денежной компенс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частью Федерального закона от 29.12.2012г. № 273-ФЗ "Об образовании в Российской Федерации", прошу заменить бесплатное двухразовое питание денежной компенс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   _________    класса, на    период    с    _________   по ___________________, дата   рождения: _______________, свидетельство о рождении/паспорт: серия   _______   №   _____________, место регистрации (прожива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 тем,  что  обучающийся  осваивает основную общеобразовательную программу  на  дому  согласно  документу  об  установлении инвалидности или заключению психолого-медико-педагогической комиссии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бстоятельств, влияющих на замену бесплатного двухразового питания денежной компенсацией, обязуюсь в течение пяти дней письменно проинформировать учреждение о произошедших измен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 г.      ______________ 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еречислять компенсационную выплату на мой расчетный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                       банковском                           учреждении ИНН ______________ БИК ______________ КПП _______________</w:t>
      </w:r>
      <w:r>
        <w:rPr>
          <w:rFonts w:cs="Times New Roman" w:ascii="Times New Roman" w:hAnsi="Times New Roman"/>
          <w:i/>
          <w:sz w:val="24"/>
          <w:szCs w:val="24"/>
        </w:rPr>
        <w:t>(реквизиты банковск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 20____ г.      ______________ 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беспечения бесплатным двухразовым питание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озможность замены беспла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зового питания денежной компенсаци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являющихся детьми-инвалидами, деть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осваив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на дому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 применением электронного об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танционных технологий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ремыш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66"/>
      <w:bookmarkEnd w:id="5"/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ОГЛАСИЕ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Ф.И.О. родителя/законного представителя полностью в именительном падеже по документу, удостоверяющему личность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аспорт серия _______ № ____________, выданный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ебе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Ф.И.О. ребенка полностью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(свидетельство о рождении или документ, подтверждающий, что                     субъект является законным представителем подопечног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 от ___________ как его (ее) законный представитель даю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образовательного учреждения,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N 152-ФЗ "О персональных  данных"  на  автоматизированную,  а  также  без использования средств  автоматизации,  обработку,  включая  сбор, запись,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блокирование, удаление, уничтожение персональных данных в ___________________________________________________, к которым относя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анные, удостоверяющие личность ребенка (свидетельство о рождении или паспорт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анные о возрасте и пол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Ф.И.О.  Родителя/законного представителя, кем приходится ребенку, адресная и контактная информац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анные о посещении общеобразовательного учреждения, с целью содействия ребенку в реализации его права на обеспечение бесплатным двухразовым пит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_" ____________ 20____ г.      ______________ 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пись 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7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A80ECADC330BAF129C43A7C4211C11D1F11603F5DFCB00BCD4AD73803B36713565A04D8268DB51FD9297B7C7576A6A17B757BA7F243743Ag9I" TargetMode="External"/><Relationship Id="rId4" Type="http://schemas.openxmlformats.org/officeDocument/2006/relationships/hyperlink" Target="consultantplus://offline/ref=96DA80ECADC330BAF129C43A7C4211C11D1F11603F5DFCB00BCD4AD73803B36713565A04D8268BB91BD9297B7C7576A6A17B757BA7F243743Ag9I" TargetMode="External"/><Relationship Id="rId5" Type="http://schemas.openxmlformats.org/officeDocument/2006/relationships/hyperlink" Target="consultantplus://offline/ref=96DA80ECADC330BAF129C43A7C4211C11D1F11603F5DFCB00BCD4AD73803B36713565A02DB2185E8489628273A2665A4A07B777CBB3Fg3I" TargetMode="External"/><Relationship Id="rId6" Type="http://schemas.openxmlformats.org/officeDocument/2006/relationships/hyperlink" Target="consultantplus://offline/ref=96DA80ECADC330BAF129C43A7C4211C11D1918673658FCB00BCD4AD73803B36713565A04D8268CBB11D9297B7C7576A6A17B757BA7F243743Ag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9:00Z</dcterms:created>
  <dc:creator>user</dc:creator>
  <dc:description/>
  <cp:keywords/>
  <dc:language>en-US</dc:language>
  <cp:lastModifiedBy>User</cp:lastModifiedBy>
  <cp:lastPrinted>2023-08-02T16:09:00Z</cp:lastPrinted>
  <dcterms:modified xsi:type="dcterms:W3CDTF">2024-01-25T10:15:00Z</dcterms:modified>
  <cp:revision>3</cp:revision>
  <dc:subject/>
  <dc:title/>
</cp:coreProperties>
</file>