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46405</wp:posOffset>
            </wp:positionV>
            <wp:extent cx="644525" cy="803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80" w:hanging="0"/>
        <w:rPr/>
      </w:pPr>
      <w:r>
        <w:rPr/>
        <w:t>АДМИНИСТРАЦИЯ</w:t>
      </w:r>
    </w:p>
    <w:p>
      <w:pPr>
        <w:pStyle w:val="Heading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района «Перемышльский район»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Перемышль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</w:t>
      </w:r>
      <w:r>
        <w:rPr>
          <w:b w:val="false"/>
          <w:sz w:val="30"/>
        </w:rPr>
        <w:t>«_31__»   _июля____ 2023г.                                                         № _663</w:t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б организации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ячего питания учащихся в общеобразовательных учреждениях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«Перемышльский район», утверждённого постановлением администрации муниципального района «Перемышльский район» от 10.08.2020г № 569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В соответствии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со статьей 37 Федерального закона от 29 декабря 2012 года № 273-ФЗ «Об образовании в Российской Федерации», администрация муниципального района «Перемышльский район»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рганизации горячего питания учащихся в общеобразовательных учреждениях муниципального района «Перемышльский район», </w:t>
      </w:r>
      <w:r>
        <w:rPr>
          <w:rFonts w:cs="Times New Roman" w:ascii="Times New Roman" w:hAnsi="Times New Roman"/>
          <w:sz w:val="28"/>
        </w:rPr>
        <w:t>утверждённого постановлением администрации муниципального района «Перемышльский район» от 10.08.2020г № 569, изложив его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Спасову Т.В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Н.В. Бадее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мышльский район»</w:t>
      </w:r>
    </w:p>
    <w:p>
      <w:pPr>
        <w:pStyle w:val="Style17"/>
        <w:ind w:left="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b/>
        </w:rPr>
        <w:t>от _____________________         № ________</w:t>
      </w:r>
    </w:p>
    <w:p>
      <w:pPr>
        <w:pStyle w:val="Style17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горячего питания учащихся в общеобразовательных учреждениях муниципального района «Перемышльский район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горячего питания учащихся в общеобразовательных учреждениях муниципального района «Перемышльский район» (далее - Положение) устанавлива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ый порядок организации горячего питания во всех общеобразовательных учреждениях муниципального района «Перемышльский район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порядок предоставления горячего питания за счёт средств бюджета отдельным категориям учащихся общеобразовательных учрежд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между общеобразовательными учреждениями и родителями (законным представителями) учащихся по вопросам организации горячего пит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ые критерии эффективности организации горячего питания для всех общеобразовательных учреждений муниципального района «Перемышль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сновных гарантиях прав ребенка в Российской Федерации» от 24ю07ю1998 № 124-ФЗ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7.07.1999 № 178-ФЗ «О государственной социальной помощ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Калужской области «О статусе многодетной семьи в Калужской области и мерах ее социальной поддержки» от 05 мая 2000 года № 8-ОЗ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алужской области «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» от 31.05.2022 года № 223- ОЗ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алужской области «О внесении изменений в Закон Калужской области «О дополнительной мере социальной поддержки детей военнослужащих и сотрудников некоторых федераль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ённые Силы Российской Федерации» от 26.06.2023г № 383-ОЗ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уемые понят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из малообеспеченных семей («малообеспеченная семья» - семья, имеющая среднедушевой доход ниже величины прожиточного минимума, установленного в субъекте РФ и состоящая на учёте в отделе социальной защиты населения для получения государственных пособий на дете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из многодетной семьи («многодетная семья» - лица, состоящие в зарегистрированном браке, или матери (отцы), не состоящие в зарегистрированном браке, либо одинокие матери (отцы), имеющие трех и более детей, проживающих с родителями (родителем), и воспитывающие их до восемнадцатилетнего возраста, а учащихся образовательных организаций, а также детей, проходящих военную службу по призыву,- не более чем до достижения ими возраста двадцати трех лет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, находящиеся в трудной жизненной ситуации-дети, жизнедеятельность которых объективно нарушена в результате сложившихся обстоятельств и которые не могут преодолеть данные обстоятельств самостоятельно или с помощью семь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>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и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 погибших (умерших), получивших тяжелое увеч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>категория "учащиеся (дети в том числе усыновленным (удочеренным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 (далее - добровольцы)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"Об объявлении частичной мобилизации в Российской Федерации"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компетенции образовательного учреждения относится создание необходимых условий для охраны и укрепления здоровья, организации питания обучающихся и работников образовательных организац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его первого и второго блюда, или второго блюда в зависимости от приема пищи, доведенных до кулинарной готов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дходы к организации горячего питания в      общеобразовательных учреждениях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организации горячего питания является создание условий для стопроцентного охвата учащихся общеобразовательных учреждений качественным и доступным горячим питание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образовательные учреждения организуют горячее питание в столовых полного цикла-школьных столовы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упка продовольственных товаров осуществляется общеобразовательными учреждениями самостоятельно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вке продовольственных товаров для организации горячего питания учащихся допускаются предприятия, организации, индивидуальные предприниматели, определяемые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горячего питания учащихся осуществляется на основании приказов общеобразовательного учреждения, утверждающих: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горячего питания учащихся в соответствии с режимом работы общеобразовательного учре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ищеблока с учетом режима работы общеобразовательного учреждения и продолжительности учебной недел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е 10-дневное мен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го за организацию горячего питания учащихся с определением его функциональных обязанност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учащихся, получающих горячее питание за счёт средств бюдже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бракеражной комиссии (с указанием ответственности и функциональных обязанностей каждого члена комисси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дминистративно-общественной комиссии за организацией горячего питания учащихся (в состав входят представитель администрации, осуществляющий контроль за организацией горячего питания, медицинский работник, представители органов общественного самоуправления общеобразовательного учреждения) и её компетенц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контрольных мероприятий фиксируются в специальном журнал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локальных актов общеобразовательного учреждения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бщеобразовательного учрежд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орячее питание в общеобразовательных учреждениях организуется как за счет средств бюджета муниципального района «Перемышльский район», так и за счет средств родителей (законных представителе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рганизация горячего питания осуществляется на основе примерного 10-дневногго меню, которое разрабатывается общеобразовательным учреждением самостоятельно по рекомендуемой форме согласно санитарно-эпидемиологическим правилам и нормам и согласовывается с Роспотребнадзоро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актическое меню ежедневно утверждается руководителем общеобразовательного учреждения и должно содержать информацию о количественны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актическое меню ежедневно размещается на информационном стенд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го учреждения органом, созданным в целях учета мнения родителей (законных представителей) несовершеннолетних при принятии локальных нормативных актов, затрагивающих их права и законные интерес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плата за горячее питание производиться родителями (законными представителями) учащихся путём перечисления денежных средств на определённый счёт администрации (исполнительно-распорядительный орган) муниципального района «Перемышль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тпуск горячего питания организуется по классам в соответствии с графиком, утвержденным руководителем общеобразовательного учреждения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опросы организации горячего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 и публичного отчё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отсутствии в общеобразовательном учреждении диетического меню для учащихся, нуждающихся в лечебном или профилактическом питании, должен быть разработан системный подход обеспечения детей с хроническими заболеваниями (анемия, ожирение, диабет, целиакия, аллергия, заболевания ЖКТ и др.),  который допускает употребление продуктов, готовых блюд,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и при наличии маркировки (все блюда(продукты) помещаются родителем (законным представителем) учащегося в пакет, на пакет наносится дата и время приема пищи, ФИО ребенка, класс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горячего питания отдельным категориям учащихся за счет средств бюджета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учреждения оказывают социальную поддержку всем категориям учащихся 1-11-х классов и отдельным категориям учащихся 1-11-х классов, путем предоставления горячего питания за счет средств бюджета в учебные дни текущего учебного года и в часы работы общеобразовательного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мма средств, выделяемая на удешевление школьного горячего питания и сумма средств, выделяемая ежегодно на отдельные категории учащихся 1-11-х классов, получающих социальную поддержку, определяется постановлением администрации муниципального района «Перемышльски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отдельных категорий учащихся 1-11-х классов получающих социальную поддержк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1-4-х классов обеспечиваются бесплатным горячим питанием один раз в день. Социальная поддержка предоставляется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 обеспечиваются бесплатным горячим питанием один раз в день. Социальная поддержка предоставляется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обеспечиваются бесплатным горячим питанием один раз в день. Социальная поддержка предоставляется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находящиеся в трудной жизненной ситуации обеспечиваются бесплатным горячим питанием один раз в день. Социальная поддержка предоставляется на учебный год Социальная поддержка предоставляется на учебный год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>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и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 погибших (умерших), получивших тяжелое увечье</w:t>
      </w:r>
      <w:r>
        <w:rPr>
          <w:rFonts w:cs="Times New Roman" w:ascii="Times New Roman" w:hAnsi="Times New Roman"/>
          <w:sz w:val="28"/>
          <w:szCs w:val="28"/>
        </w:rPr>
        <w:t>. Социальная поддержка предоставляется на весь период обу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 xml:space="preserve">категория "учащиеся (дети в том числе усыновленным (удочеренным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 (далее - добровольцы)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"Об объявлении частичной мобилизации в Российской Федерации"». </w:t>
      </w:r>
      <w:r>
        <w:rPr>
          <w:rFonts w:cs="Times New Roman" w:ascii="Times New Roman" w:hAnsi="Times New Roman"/>
          <w:sz w:val="28"/>
          <w:szCs w:val="28"/>
        </w:rPr>
        <w:t>Социальная поддержка предоставляется на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Предоставление горячего питания за счёт средств бюджета отдельных категории учащихся 1-11-х классов производится на основании заявления родителей (законных представителей) по форме, установленной общеобразовательными учреждениями с предоставлением следующих документов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щихся из многодетных семей - справка установленного образца о статусе многодетной семьи, предоставляемого одним из родителей (законных представителей), выданное отделом социальной защиты на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учащихся из малообеспеченных семей – документ, подтверждающий признание семьи малообеспеченной и состоящей на учете для получения государственных пособий на дет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, находящихся на ТСЖ – акт обследования жилищно-бытовых условий и ходатайство классного руководителя.</w:t>
      </w:r>
    </w:p>
    <w:p>
      <w:pPr>
        <w:pStyle w:val="Style17"/>
        <w:tabs>
          <w:tab w:val="clear" w:pos="708"/>
          <w:tab w:val="left" w:pos="146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ля детей военнослужащих, принимающих (принимавших) участие в специальной военной операции – справка из военного комиссариа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щеобразовательное учреждение рассматривает документы,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(законного представителя) учащегося с указанием причин отказе в предоставлении меры социальной поддержки в течении 3-х рабочих дней после приема документов по форме, установленной общеобразовательными учреждение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отказа в назначении обеспечения горячим питанием за счет средств бюджета являе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документов, указанных в пункте 3.4,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требованиям для получения горячего питания установленных пунктом 3.4, настоящего Поло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исок учащихся-получателей горячего питания за счет средств бюджета утверждается приказом руководителя общеобразовательного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аво учащегося на получение горячего питания за счет бюджета наступает с первого учебного дня текущего года до окончания ученого года-30 мая.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бытие или вновь выявленные учащиеся отдельных категорий учащихся 1-11-х классов, подлежащие получению горячего питания за счет средств бюджета, определяются приказом руководителя общеобразовательного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эффективности организации горячего питания в       общеобразовательной организац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Охват учащихся, получающих горячее питание, в соответствии с санитарно-эпидемиологическими требованиями составляет не менее 95 процентов от общего контингента учащихся в общеобразовательном учреждении и определяется как отношение общего количества учащихся, получающих горячее питание за счет средств бюджет и за счет средств родителей к общему числу учащихся в общеобразовательном учреждении на текущий учебный год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начимое и устойчивое улучшение показателей мониторинга здоровья учащихся по показателям мониторинг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изменений количества учащихся по группам здоровья (в процентном соотношении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изменений количества учащихся с хроническими заболеваниями (анемия, ожирении, диабет, целиакия, аллергия, заболевания ЖКТ и др.) (в процентном соотношен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личие результатов лабораторных исследований, подтверждающих качества и безопасность предоставленного горячего питания, проведенных уполномоченными органами в соответствии с требованиями СанП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сутствие обоснованных жалоб, рекламаций, замечаний по организации горячего питания в общеобразовательном учреждение со стороны учащихся, родителей (законных представителей), педагогов и надзорных орган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дение анкетирования об удовлетворенности качеством горячего питания учащихся и их родителей, не реже 1 раза в полугодие, наличие анализа его результатов и использование и в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6:00Z</dcterms:created>
  <dc:creator>obr1</dc:creator>
  <dc:description/>
  <cp:keywords/>
  <dc:language>en-US</dc:language>
  <cp:lastModifiedBy>User</cp:lastModifiedBy>
  <cp:lastPrinted>2023-07-28T16:28:00Z</cp:lastPrinted>
  <dcterms:modified xsi:type="dcterms:W3CDTF">2024-01-25T10:16:00Z</dcterms:modified>
  <cp:revision>2</cp:revision>
  <dc:subject/>
  <dc:title/>
</cp:coreProperties>
</file>