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60"/>
        <w:ind w:left="-13" w:hanging="0"/>
        <w:jc w:val="center"/>
        <w:rPr/>
      </w:pPr>
      <w:bookmarkStart w:id="0" w:name="bookmark0"/>
      <w:r>
        <w:rPr>
          <w:rFonts w:cs="Times New Roman" w:ascii="Times New Roman" w:hAnsi="Times New Roman"/>
          <w:b w:val="false"/>
          <w:lang w:val="ru-RU"/>
        </w:rPr>
        <w:t xml:space="preserve">Администрация </w:t>
      </w:r>
      <w:r>
        <w:rPr>
          <w:rFonts w:cs="Times New Roman" w:ascii="Times New Roman" w:hAnsi="Times New Roman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  <w:lang w:val="ru-RU"/>
        </w:rPr>
        <w:t>МР "Пе</w:t>
      </w:r>
      <w:r>
        <w:rPr>
          <w:rFonts w:cs="Times New Roman" w:ascii="Times New Roman" w:hAnsi="Times New Roman"/>
          <w:b w:val="false"/>
          <w:bCs w:val="false"/>
        </w:rPr>
        <w:t>ремышль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6502400" cy="317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470"/>
      </w:tblGrid>
      <w:tr>
        <w:trPr>
          <w:trHeight w:val="271" w:hRule="atLeast"/>
        </w:trPr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СРОЧНАЯ ДОПОЛНИТЕЛЬНАЯ</w:t>
      </w:r>
    </w:p>
    <w:p>
      <w:pPr>
        <w:pStyle w:val="Normal"/>
        <w:tabs>
          <w:tab w:val="clear" w:pos="708"/>
          <w:tab w:val="left" w:pos="0" w:leader="none"/>
        </w:tabs>
        <w:ind w:left="-567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-567" w:firstLine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ОБЩ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удожественной направл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еревоплощ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2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: 2 месяца</w:t>
      </w:r>
    </w:p>
    <w:p>
      <w:pPr>
        <w:pStyle w:val="Normal"/>
        <w:tabs>
          <w:tab w:val="clear" w:pos="708"/>
          <w:tab w:val="left" w:pos="0" w:leader="none"/>
        </w:tabs>
        <w:ind w:left="-567"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: 6 – 11лет</w:t>
      </w:r>
    </w:p>
    <w:p>
      <w:pPr>
        <w:pStyle w:val="Normal"/>
        <w:tabs>
          <w:tab w:val="clear" w:pos="708"/>
          <w:tab w:val="left" w:pos="0" w:leader="none"/>
        </w:tabs>
        <w:ind w:left="-567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:</w:t>
      </w:r>
    </w:p>
    <w:p>
      <w:pPr>
        <w:pStyle w:val="Normal"/>
        <w:tabs>
          <w:tab w:val="clear" w:pos="708"/>
          <w:tab w:val="left" w:pos="0" w:leader="none"/>
        </w:tabs>
        <w:ind w:left="-567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пова Татьяна Викторовна</w:t>
      </w:r>
    </w:p>
    <w:p>
      <w:pPr>
        <w:pStyle w:val="Normal"/>
        <w:tabs>
          <w:tab w:val="clear" w:pos="708"/>
          <w:tab w:val="left" w:pos="0" w:leader="none"/>
        </w:tabs>
        <w:ind w:left="-567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д. Покровское, 2023 г.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 ОСНОВНЫХ ХАРАКТЕРИСТИК </w:t>
      </w:r>
    </w:p>
    <w:p>
      <w:pPr>
        <w:pStyle w:val="Default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Й ОБЩЕРАЗВИВАЮЩЕЙ ПРОГРАММЫ</w:t>
      </w:r>
    </w:p>
    <w:p>
      <w:pPr>
        <w:pStyle w:val="Default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театрального объединения «Перевоплощение» является модифицированной краткосрочной, художественной направленности, очной формы обучения, для детей 6-11 лет, которая реализуется на ознакомительном уровне в течение 16 учебных часа. Язык реализации программы - русский.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 государственными требованиями к образовательным программам системы дополнительного образования детей на основе следующих нормативных документов: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едеральный закон от 29 декабря 2012 года № 273-Ф3 «Об образовании в Российской Федерации»;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</w:t>
      </w:r>
      <w:r>
        <w:rPr>
          <w:rFonts w:cs="Times New Roman" w:ascii="Times New Roman" w:hAnsi="Times New Roman"/>
          <w:spacing w:val="3"/>
          <w:sz w:val="28"/>
        </w:rPr>
        <w:t>риказа Министерства просвещения Российской Федерации от  27.07.2022 N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Письмо Минобрнауки РФ от 18.11.2015 № 09-3242 «О направлении рекомендаций» (вместе «Методические рекомендации по проектированию дополнительных общеразвивающих программ (включая разноуровневые программы)»;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Распоряжение Правительства Российской Федерации от 31 марта 2022 года № 678-р «Концепция развития дополнительного образования детей»;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иоритетный проект «Доступное дополнительное образование для детей»;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Распоряжение Правительства Российской Федерации от 29 мая 2015 года № 996-р «Стратегия развития воспитания в Российской Федерации на период до 2025 года»;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остановление Главного государственного санитарного врача РФ от 28 сентября 2020 г. №28 «Об утверждении санитарных правил СП 2.4.3648 - 20 «Санитарно - 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«Положение о требованиях к дополнительным общеразвивающим программам, в том числе сертифицированным, при включении в систему персонифицированного финансировани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дополнительного образования детей»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8"/>
          <w:szCs w:val="28"/>
        </w:rPr>
        <w:t>9. Устав учреждения.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Style24"/>
        <w:spacing w:before="0" w:after="0"/>
        <w:contextualSpacing/>
        <w:jc w:val="both"/>
        <w:rPr/>
      </w:pPr>
      <w:bookmarkStart w:id="1" w:name="bookmark0"/>
      <w:r>
        <w:rPr>
          <w:rFonts w:cs="Times New Roman" w:ascii="Times New Roman" w:hAnsi="Times New Roman"/>
          <w:b/>
          <w:color w:val="FF0000"/>
          <w:szCs w:val="24"/>
        </w:rPr>
        <w:t xml:space="preserve">     </w:t>
      </w:r>
      <w:bookmarkEnd w:id="1"/>
      <w:r>
        <w:rPr>
          <w:rFonts w:cs="Times New Roman" w:ascii="Times New Roman" w:hAnsi="Times New Roman"/>
          <w:sz w:val="28"/>
        </w:rPr>
        <w:t>Трудно точно припомнить с каких времен люди начали играть. Игра – естественное состояние человека. Детство каждого происходит в мире ролевых игр, помогающих ему освоить правила и законы взрослых.</w:t>
      </w:r>
    </w:p>
    <w:p>
      <w:pPr>
        <w:pStyle w:val="24"/>
        <w:spacing w:before="0" w:after="0"/>
        <w:contextualSpacing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>Детские игры подобны импровизационным театральным постановкам, где кукла, как и реальный человек, имеет свою одежду, свои игрушки и свои вещи. Ребенок становится и постановщиком, и режиссером, и актером. Он руководит своим маленьким кукольным миром, копируя то, как делают это взрослые. Но каждый ребенок играет по-своему: кому-то нравится строить, а кому-то воевать. По тому, как и в какие игры играют наши дети, судить о том, как будет в будущем выглядеть мир, когда они станут взрослыми.</w:t>
      </w:r>
    </w:p>
    <w:p>
      <w:pPr>
        <w:pStyle w:val="Normal"/>
        <w:spacing w:before="0" w:after="0"/>
        <w:ind w:firstLine="52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правильные модели поведения, показав, как можно и должно играть – одна из важнейших задач, в осуществлении которой может помочь кукольный театр.</w:t>
      </w:r>
    </w:p>
    <w:p>
      <w:pPr>
        <w:pStyle w:val="24"/>
        <w:spacing w:before="0" w:after="0"/>
        <w:ind w:firstLine="522"/>
        <w:contextualSpacing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>Театр кукол – одна из лучших моделей человечества. Среди качеств, выделяющих кукольный театр из других форм театрального искусства, можно назвать такие, как долговечность и универсальность. Персонажи кукольного театра способны жить целые столетия, а музейная кукла, ведомая рукой опытного кукловода, в любой момент может ожить, разыграв перед нами ту самую комедию, которой еще несколько веков назад восхищались зрители – короли и ремесленники, дворяне и наемные солдаты.</w:t>
      </w:r>
    </w:p>
    <w:p>
      <w:pPr>
        <w:pStyle w:val="Normal"/>
        <w:spacing w:before="0" w:after="0"/>
        <w:ind w:firstLine="52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кольный театр универсален – его спектакли увлекают в равной степени и взрослых, и детей. Давая возможность взрослому вновь окунуться в детство, а ребенку немного повзрослеть, погружая его в мир эмоций и переживаний, переданных на доступном ему уровне, кукольный театр их сближает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иверсальным механизмом развития личности, обеспечивающим ее вхождение в мир культуры и адаптации к существованию в современном мире, является творчеств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ая деятельность человека, как правило, обусловлена теми способностями, которые формируются в школьные годы. Она стимулирует развитие индивидуальности ребенка, его талантов, умственных и физических способностей, служит средством углубления знан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ым видом творческой деятельности детей является изучение и практическое освоение театрального искусства. Музыка, слово, театр настолько переплетены, что для их изучения требуется комплексный подход.</w:t>
      </w:r>
    </w:p>
    <w:p>
      <w:pPr>
        <w:pStyle w:val="TextBodyIndent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Cs w:val="22"/>
          <w:lang w:eastAsia="en-US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2"/>
          <w:lang w:eastAsia="en-US"/>
        </w:rPr>
        <w:t>Актуальность программы.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Сегодня развитие театрального искусства является актуальным и заключается в том, что, придя в театральное объединение «Перевоплощение», ребенок через преодоление внутренних зажимов и комплексов становится открытым и свободным. Универсальность театрального искусства позволяет показать свои вокальные, музыкальные, литературные, физические и актерские данные, что ведет к воспитанию конкурентоспособной личности, востребованной в наше время.</w:t>
      </w:r>
    </w:p>
    <w:p>
      <w:pPr>
        <w:pStyle w:val="Default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2"/>
        </w:rPr>
        <w:t>заключается в том, что, вместе с обучением мастерству актера-кукольника, предполагаются занятия по декоративно-прикладному искусству в области изготовления кукол, декораций, реквизита к кукольным спектаклям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является результатом многолетнего практического опыта, педагогической, театральной, лекторской, исполнительской деятельности. В ней учитывается основные постулаты педагогики: от простого к сложному, постепенность накапливаемых знаний, навыков, умений, которые затем аккумулируются в кукольных спектакля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снову образовательного процесса программы положены следующие принцип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из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мократиз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дователь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трудничест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ского центризм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лекательности и творчест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та возрастных и индивидуальных особенностей.</w:t>
      </w:r>
    </w:p>
    <w:p>
      <w:pPr>
        <w:pStyle w:val="TextBodyIndent"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</w:rPr>
        <w:t xml:space="preserve">Отличительные особенности программы. </w:t>
      </w:r>
      <w:r>
        <w:rPr>
          <w:rFonts w:cs="Times New Roman" w:ascii="Times New Roman" w:hAnsi="Times New Roman"/>
        </w:rPr>
        <w:t>Универсальным механизмом развития личности, обеспечивающим ее вхождение в мир культуры и адаптации к существованию в современном мире, является творчество. Творческая деятельность человека, как правило, обусловлена теми способностями, которые формируются в школьные годы. Она стимулирует развитие индивидуальности ребенка, его талантов, умственных и физических способностей, служит средством углубления знаний. Особым видом творческой деятельности детей является изучение и практическое освоение театрального искусства. Музыка, слово, театр настолько переплетены, что для их изучения требуется комплексный подход. Программа включает в себя освоение сценической речи, умения слушать и слышать музыку, разбираться в живописи, скульптуре и т.д. Театральная педагогика включает в себя историю театра, театрально-декоративное искусство, технические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программа адресована детям и подросткам 6-11 лет, поэтому при её составлении учитывался возраст детей, их подготовленность, существующие навыки и умения. Ограничений при приёме детей нет. Обучаются мальчики и девочки. При комплектовании особое внимание уделяется детям из малообеспеченных, неполных семей, из семей, имеющих родителей-пенсионеров, а также детям, находящимся в трудной жизненной ситу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</w:t>
      </w:r>
      <w:r>
        <w:rPr>
          <w:rFonts w:cs="Times New Roman" w:ascii="Times New Roman" w:hAnsi="Times New Roman"/>
          <w:b/>
          <w:sz w:val="28"/>
          <w:szCs w:val="28"/>
        </w:rPr>
        <w:t>очную</w:t>
      </w:r>
      <w:r>
        <w:rPr>
          <w:rFonts w:cs="Times New Roman" w:ascii="Times New Roman" w:hAnsi="Times New Roman"/>
          <w:sz w:val="28"/>
          <w:szCs w:val="28"/>
        </w:rPr>
        <w:t xml:space="preserve"> форму обучения. </w:t>
      </w:r>
    </w:p>
    <w:p>
      <w:pPr>
        <w:pStyle w:val="Style24"/>
        <w:spacing w:before="0" w:after="0"/>
        <w:ind w:firstLine="568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ровень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16 час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- групповая, самостоятельная рабо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занятий</w:t>
      </w:r>
      <w:r>
        <w:rPr>
          <w:rFonts w:cs="Times New Roman" w:ascii="Times New Roman" w:hAnsi="Times New Roman"/>
          <w:sz w:val="28"/>
          <w:szCs w:val="28"/>
        </w:rPr>
        <w:t xml:space="preserve"> - учебные занят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жим зан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1 раз в неделю по 2 часа.</w:t>
      </w:r>
    </w:p>
    <w:p>
      <w:pPr>
        <w:pStyle w:val="Default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Calibri" w:ascii="Times New Roman" w:hAnsi="Times New Roman"/>
          <w:color w:val="000000"/>
          <w:sz w:val="28"/>
          <w:szCs w:val="28"/>
        </w:rPr>
        <w:t>Обеспечение образовательных прав детей с ОВЗ и инвалидов при реализации ДООП - организация образовательного процесса по дополнительной общеобразовательной программе с учетом особенностей психофизического развития категорий обучающихся согласно медицинским показаниям, для следующих нозологических групп:</w:t>
      </w:r>
    </w:p>
    <w:p>
      <w:pPr>
        <w:pStyle w:val="Default"/>
        <w:spacing w:lineRule="auto" w:line="240" w:before="0" w:after="0"/>
        <w:ind w:left="-142" w:hanging="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- нарушения опорно-двигательного аппарата (сколиоз, плоскостопие);</w:t>
      </w:r>
    </w:p>
    <w:p>
      <w:pPr>
        <w:pStyle w:val="Default"/>
        <w:spacing w:lineRule="auto" w:line="240" w:before="0" w:after="0"/>
        <w:ind w:left="-142" w:hanging="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- соматически ослабленные (часто болеющие дети). </w:t>
      </w:r>
    </w:p>
    <w:p>
      <w:pPr>
        <w:pStyle w:val="Normal"/>
        <w:tabs>
          <w:tab w:val="clear" w:pos="708"/>
          <w:tab w:val="left" w:pos="4069" w:leader="none"/>
        </w:tabs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white"/>
        </w:rPr>
        <w:t xml:space="preserve">         </w:t>
      </w:r>
      <w:r>
        <w:rPr>
          <w:rFonts w:cs="Times New Roman" w:ascii="Times New Roman" w:hAnsi="Times New Roman"/>
          <w:sz w:val="28"/>
          <w:highlight w:val="white"/>
        </w:rPr>
        <w:t>Обучение по индивидуальному учебному плану и в дистанционном формате  не предусмотрен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4069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задачи программы</w:t>
      </w:r>
    </w:p>
    <w:p>
      <w:pPr>
        <w:pStyle w:val="Default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средствами кукольного театрального искусства.</w:t>
      </w:r>
    </w:p>
    <w:p>
      <w:pPr>
        <w:pStyle w:val="Default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Defaul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Дать первичные знания о театральном искусстве и познакомить  с традициями народного театра: играми, обрядами, обычаями.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особенностями устройства кукольного театра, настольным и настольно-плоскостным, предметным и верховым театром кукол.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 с понятием «фольклор», фольклорным театром, жанрами и произведениями потешного фольклора.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этапами подготовки театрального спектакля.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технике кукловождения, изготовления и вождения кукол.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изготавливать театральные куклы, реквизит и декорации.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организацией кукольного театра.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создавать сценический образ с помощью куклы.</w:t>
      </w:r>
    </w:p>
    <w:p>
      <w:pPr>
        <w:pStyle w:val="TextBodyIndent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е:</w:t>
      </w:r>
    </w:p>
    <w:p>
      <w:pPr>
        <w:pStyle w:val="TextBodyIndent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нтерес к театрально-игровой деятельности.</w:t>
      </w:r>
    </w:p>
    <w:p>
      <w:pPr>
        <w:pStyle w:val="TextBodyIndent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эстетические чувства и эмоциональную сферу.</w:t>
      </w:r>
    </w:p>
    <w:p>
      <w:pPr>
        <w:pStyle w:val="TextBodyIndent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ворческие способности, навыки декоративно-прикладного искусства.</w:t>
      </w:r>
    </w:p>
    <w:p>
      <w:pPr>
        <w:pStyle w:val="TextBodyIndent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ые: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любовь к Родине через приобщение к народному творчеству.</w:t>
      </w:r>
    </w:p>
    <w:p>
      <w:pPr>
        <w:pStyle w:val="Style2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бережливость, трудолюбие.</w:t>
      </w:r>
    </w:p>
    <w:p>
      <w:pPr>
        <w:pStyle w:val="Default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Учебно-тематический план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64"/>
        <w:gridCol w:w="1134"/>
        <w:gridCol w:w="1559"/>
        <w:gridCol w:w="1134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49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ное занятие. Знакомство с теа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льный театр ку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плоскостной теа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330" w:leader="none"/>
                <w:tab w:val="center" w:pos="45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330" w:leader="none"/>
                <w:tab w:val="center" w:pos="45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игрушек. Способы обновления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330" w:leader="none"/>
                <w:tab w:val="center" w:pos="45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330" w:leader="none"/>
                <w:tab w:val="center" w:pos="45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пяти пальч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теа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TextBody"/>
        <w:suppressAutoHyphens w:val="true"/>
        <w:spacing w:before="0" w:after="12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37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4 Содержание программы</w:t>
      </w:r>
    </w:p>
    <w:p>
      <w:pPr>
        <w:pStyle w:val="Style24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right="-30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ое занятие.</w:t>
      </w:r>
    </w:p>
    <w:p>
      <w:pPr>
        <w:pStyle w:val="TextBody"/>
        <w:suppressAutoHyphens w:val="true"/>
        <w:spacing w:before="0" w:after="0"/>
        <w:ind w:right="-30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ие требования безопасности при проведении занят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авила работы в театральном объединении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накомство с театром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Этические нормы поведения в театр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вичные знания о театральном искусстве: слово и изображение, слово и действие, актер и зритель, актер и кукла. История театра кукол. Основы построения кукольного театра. </w:t>
      </w:r>
    </w:p>
    <w:p>
      <w:pPr>
        <w:pStyle w:val="Style23"/>
        <w:numPr>
          <w:ilvl w:val="0"/>
          <w:numId w:val="3"/>
        </w:numPr>
        <w:ind w:left="0" w:right="-30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стольный театр кукол. </w:t>
      </w:r>
    </w:p>
    <w:p>
      <w:pPr>
        <w:pStyle w:val="Style23"/>
        <w:ind w:left="0" w:right="-30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люстрация русских народных сказок. Разыгрывание сюжетов сказок, литературных произведений. Оборудование. Особенности изменения сцены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ка спектакл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готовление персонажей. Средства выразительности: дикция, эмоции, речь. Действие и разговор от имени персонажа. Сочетание движений игрушек с речью.</w:t>
      </w:r>
    </w:p>
    <w:p>
      <w:pPr>
        <w:pStyle w:val="Style23"/>
        <w:numPr>
          <w:ilvl w:val="0"/>
          <w:numId w:val="3"/>
        </w:numPr>
        <w:ind w:left="0" w:right="-30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стольно-плоскостной театр. </w:t>
      </w:r>
    </w:p>
    <w:p>
      <w:pPr>
        <w:pStyle w:val="Style23"/>
        <w:ind w:left="0" w:right="-3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я изготовления картонных силуэт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ы манипуляции простыми куклами. Основы сценического движения. </w:t>
      </w:r>
    </w:p>
    <w:p>
      <w:pPr>
        <w:pStyle w:val="Style23"/>
        <w:ind w:left="0" w:right="-30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нипулирование куклами, создание простейших декораций, определение места для сцен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артикуляции и дикции. </w:t>
      </w:r>
      <w:r>
        <w:rPr>
          <w:rFonts w:cs="Times New Roman" w:ascii="Times New Roman" w:hAnsi="Times New Roman"/>
          <w:sz w:val="28"/>
          <w:szCs w:val="28"/>
        </w:rPr>
        <w:t>Разыгрывание сюжетов сказок и литературных произведений. Постановка кукольных концертов. Создание игровых образов с использованием мимики, пантомимики, интонации.</w:t>
      </w:r>
    </w:p>
    <w:p>
      <w:pPr>
        <w:pStyle w:val="Style23"/>
        <w:numPr>
          <w:ilvl w:val="0"/>
          <w:numId w:val="3"/>
        </w:numPr>
        <w:ind w:left="0" w:right="-30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атр игрушек. Способы обновления сказки.</w:t>
      </w:r>
    </w:p>
    <w:p>
      <w:pPr>
        <w:pStyle w:val="Style23"/>
        <w:ind w:left="0" w:right="-3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ы обновления сказок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единение различных персонажей в одной сказке.</w:t>
      </w:r>
    </w:p>
    <w:p>
      <w:pPr>
        <w:pStyle w:val="Style23"/>
        <w:ind w:left="0" w:right="-3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ародия на уже знакомую сказку. Получение нового из старого путем извлечения сюжета и героев. Продолжение сказок после окончания.</w:t>
      </w:r>
    </w:p>
    <w:p>
      <w:pPr>
        <w:pStyle w:val="Style23"/>
        <w:numPr>
          <w:ilvl w:val="0"/>
          <w:numId w:val="3"/>
        </w:numPr>
        <w:ind w:left="0" w:right="-30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атр пяти пальчиков. </w:t>
      </w:r>
    </w:p>
    <w:p>
      <w:pPr>
        <w:pStyle w:val="Style23"/>
        <w:ind w:left="0" w:right="-30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ология изготовления персонажей различными способами (вязание, бумагопластика, мягкая игрушка). Техника кукловождения. </w:t>
      </w:r>
    </w:p>
    <w:p>
      <w:pPr>
        <w:pStyle w:val="Style23"/>
        <w:ind w:left="0" w:right="-30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ыгрывание сюжетов сказок и литературных произведений. Дикция, интонац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ыгрывание театральных спектаклей. Постановка кукольных концертов. Исполнение стихов, песенок, текста в соответствии с игровым образом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ширмы, декораций, реквизита.</w:t>
      </w:r>
    </w:p>
    <w:p>
      <w:pPr>
        <w:pStyle w:val="Style23"/>
        <w:numPr>
          <w:ilvl w:val="0"/>
          <w:numId w:val="3"/>
        </w:numPr>
        <w:ind w:left="0" w:right="-30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родный театр. </w:t>
      </w:r>
    </w:p>
    <w:p>
      <w:pPr>
        <w:pStyle w:val="Style23"/>
        <w:ind w:left="0" w:right="-3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с понятием «фольклор». Потешный фольклор (загадки, скороговорки, словесные игры, поддевки, дразнилки, небылицы, перевертыши, докучные сказки). Обрядовый фольклор: сбор урожая, зимние колядки, весенние заклички). Жанры (молчанки, скороговорки, считалки, игры и т.д.). Выработка дикции и артикуляции. Сравнение, метафоры, красноречие. </w:t>
      </w:r>
    </w:p>
    <w:p>
      <w:pPr>
        <w:pStyle w:val="Style23"/>
        <w:ind w:left="0" w:right="-30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я изготовления реквизита к обрядовым действиям (костюмы кукол) и декораций к фольклорным представлениям. Постановка кукольного спектакля.</w:t>
      </w:r>
    </w:p>
    <w:p>
      <w:pPr>
        <w:pStyle w:val="Style23"/>
        <w:numPr>
          <w:ilvl w:val="0"/>
          <w:numId w:val="3"/>
        </w:numPr>
        <w:ind w:left="0" w:right="-30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тоговая аттестация.</w:t>
      </w:r>
    </w:p>
    <w:p>
      <w:pPr>
        <w:pStyle w:val="Style23"/>
        <w:ind w:left="0" w:right="-30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 на знание теоретического материала.</w:t>
      </w:r>
    </w:p>
    <w:p>
      <w:pPr>
        <w:pStyle w:val="Style23"/>
        <w:ind w:left="0" w:right="-3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Style23"/>
        <w:ind w:left="0" w:right="-30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" w:leader="none"/>
          <w:tab w:val="center" w:pos="460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5. Планируемые результаты:</w:t>
      </w:r>
    </w:p>
    <w:p>
      <w:pPr>
        <w:pStyle w:val="Style2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: 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понятий о театральном искусстве;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устройства кукольного театра;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техникой кукловождения;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зготавливать театральные куклы, реквизит и декорации;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настольного и настольно-плоскостного, предметного и верхового театра кукол;</w:t>
      </w:r>
    </w:p>
    <w:p>
      <w:pPr>
        <w:pStyle w:val="Style2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актерским мастерством;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знаниями об устройстве декораций и театральных ширм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общего кругозора;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ставлять сказки;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жанров фольклора;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фольклорного театра, игрового и потешного фольклора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этапов подготовки театрального спектакля;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актёрским мастерством;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ганизовать кукольный театр;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здавать сценический образ с помощью куклы.</w:t>
      </w:r>
    </w:p>
    <w:p>
      <w:pPr>
        <w:pStyle w:val="TextBody"/>
        <w:suppressAutoHyphens w:val="true"/>
        <w:spacing w:before="0" w:after="120"/>
        <w:contextualSpacing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ЛЕКС ОРГАНИЗАЦИОННО ПЕДАГОГИЧЕСКИХ УСЛО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ЫЙ УЧЕБНЫЙ ГРАФ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3"/>
        <w:gridCol w:w="5091"/>
        <w:gridCol w:w="1134"/>
        <w:gridCol w:w="142"/>
        <w:gridCol w:w="1417"/>
      </w:tblGrid>
      <w:tr>
        <w:trPr>
          <w:trHeight w:val="14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занятия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148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right="-30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ое занятие.</w:t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9.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е требования безопасности при проведении заняти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вила работы в театральном объединени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накомство с театро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тические нормы поведения в театр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ичные знания о театральном искусстве: слово и изображение, слово и действие, актер и зритель, актер и кукла. История театра кукол. Основы построения кукольного теа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Настольный театр кукол.</w:t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9.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ллюстрация русских народных сказок. Разыгрывание сюжетов сказок, литературных произведений. Оборудование. Особенности изменения сцен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спектакл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ерсонажей. Средства выразительности: дикция, эмоции, речь. Действие и разговор от имени персонажа. Сочетание движений игрушек с реч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Настольно-плоскостной театр.</w:t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9.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хнология изготовления картонных силуэт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ы манипуляции простыми куклами. Основы сценического движения. 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ипулирование куклами, создание простейших декораций, определение места для сцен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артикуляции и дик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ыгрывание сюжетов сказок и литературных произведений. Постановка кукольных концертов. Создание игровых образов с использованием мимики, пантомимики, инто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Театр игрушек. Способы обновления сказки.</w:t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9.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собы обновления сказо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единение различных персонажей в одной сказке.</w:t>
            </w:r>
          </w:p>
          <w:p>
            <w:pPr>
              <w:pStyle w:val="Style23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одия на уже знакомую сказку. Получение нового из старого путем извлечения сюжета и героев. Продолжение сказок после оконч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0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Театр пяти пальчиков.</w:t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10.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хнология изготовления персонажей различными способами (вязание, бумагопластика, мягкая игрушка). Техника кукловождения. </w:t>
            </w:r>
          </w:p>
          <w:p>
            <w:pPr>
              <w:pStyle w:val="Style23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ыгрывание сюжетов сказок и литературных произведений. Дикция, интонац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ыгрывание театральных спектаклей. Постановка кукольных концертов. Исполнение стихов, песенок, текста в соответствии с игровым образом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ширмы, декораций, реквизи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Народный театр.</w:t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19.10.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ство с понятием «фольклор». Потешный фольклор (загадки, скороговорки, словесные игры, поддевки, дразнилки, небылицы, перевертыши, докучные сказки). Обрядовый фольклор: сбор урожая, зимние колядки, весенние заклички). Жанры (молчанки, скороговорки, считалки, игры и т.д.). Выработка дикции и артикуляции. Сравнение, метафоры, красноречие. </w:t>
            </w:r>
          </w:p>
          <w:p>
            <w:pPr>
              <w:pStyle w:val="Style23"/>
              <w:ind w:left="0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изготовления реквизита к обрядовым действиям (костюмы кукол) и декораций к фольклорным представлениям. Постановка кукольного спектак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Итоговая аттестация.</w:t>
            </w:r>
          </w:p>
        </w:tc>
      </w:tr>
      <w:tr>
        <w:trPr>
          <w:trHeight w:val="1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10.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на знание теоретического материала, практическая рабо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СЛОВИЯ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обеспечение образовательного процесс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идактическое обеспечение образовательной программы: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ы из методического фонда (творческие работы  педагога, созданные куклы)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блиотечный фонд (литература по основам кукольного театра)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дактические материалы для зрительного ряда (электронная картотека практических заданий, набор исходных изображений)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лядные презентации, подготавливаемые педагогом к каждой теме занятий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ологические карты-схемы к различным темам занят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. Кабинет, оборудованный в соответствии с санитарно-гигиеническими требовани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монстрационное оборудование (экран, проектор, интерактивная доск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толы, стуль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Ширма, куклы, реквизи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ФОРМЫ АТТЕСТАЦИИ</w:t>
      </w:r>
    </w:p>
    <w:p>
      <w:pPr>
        <w:pStyle w:val="Normal"/>
        <w:tabs>
          <w:tab w:val="clear" w:pos="708"/>
          <w:tab w:val="left" w:pos="406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я обучающихся проводится в процессе освоения краткосрочной программы и осуществляется показом кукольного спектакл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ая краткосрочная программа не предусматривает выдачу документа об обуч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ОЦЕНОЧНЫЕ МАТЕРИАЛ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аттестации обучающихся используются следующие критерии: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 баллов - комплекс недостатков, являющийся следствием отсутствия регулярных аудиторных занятий, а также интереса к ним, невыполнение программных требований.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балл - выполнение с большим количеством недочетов, а именно: незнание методики исполнения и т.д.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балла - грамотное выполнение с небольшими недочетами (как в техническом плане, так и в художественном).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балла - технически качественное и художественно осмысленное выполнение, отвечающее всем требованиям на данном этапе обучения</w:t>
        <w:tab/>
        <w:t>.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23"/>
        <w:tabs>
          <w:tab w:val="clear" w:pos="708"/>
          <w:tab w:val="left" w:pos="4069" w:leader="none"/>
        </w:tabs>
        <w:ind w:left="0" w:right="-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агностика личностной креативности (Е.Е. Туник)</w:t>
      </w:r>
    </w:p>
    <w:p>
      <w:pPr>
        <w:pStyle w:val="Normal"/>
        <w:ind w:right="-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одика определения самооценки детей. (Т.В.Дембо, С.Я.Рубинштей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тодика выявления коммуникативных склонностей учащихся (составлена на основе материалов пособия Р.В.Овчаровой «Справочная книга школьного психолога»)</w:t>
      </w:r>
    </w:p>
    <w:p>
      <w:pPr>
        <w:pStyle w:val="Style23"/>
        <w:ind w:left="0" w:right="-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дагогическое наблюдение</w:t>
      </w:r>
    </w:p>
    <w:p>
      <w:pPr>
        <w:pStyle w:val="Style23"/>
        <w:ind w:left="0" w:right="-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ес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оретические занят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учающимся предполагаютс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общающие теоретические знания по темам историко- культурного характера, дающие представления об основных особенностях театрального искусства и изучении русского фольклора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оретические сведения о различных жанрах театрального искусства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оретические сведения о круглогодичных народных календарных праздниках и обряда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" w:name="bookmark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занятия.</w:t>
      </w:r>
      <w:bookmarkEnd w:id="2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нятия проводятся по следующим дисциплинам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ктерское мастерство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воение на практике круглогодичного календаря и народного театр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воение техники кукловожд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numPr>
          <w:ilvl w:val="1"/>
          <w:numId w:val="6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30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 Севастьянов А.И. «Техника речи в профессиональной подготовке актера», М, 2022</w:t>
      </w:r>
    </w:p>
    <w:p>
      <w:pPr>
        <w:pStyle w:val="Normal"/>
        <w:spacing w:before="0" w:after="0"/>
        <w:ind w:right="-30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 Саравьян Э. «Актерский тренинг по системе Станиславского», М,2021</w:t>
      </w:r>
    </w:p>
    <w:p>
      <w:pPr>
        <w:pStyle w:val="Normal"/>
        <w:spacing w:before="0" w:after="0"/>
        <w:ind w:right="-30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Полищук В.Б. «Большая книга актерского мастерства», АСТ, 2023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992" w:gutter="0" w:header="284" w:top="1134" w:footer="284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30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Интернет-ресурс: «Библиотека у паровоза»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wis721 Cn B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1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7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5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21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wis721 Cn BT" w:hAnsi="Swis721 Cn BT" w:cs="Swis721 Cn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wis721 Cn BT" w:hAnsi="Swis721 Cn BT" w:cs="Swis721 Cn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BodyTextIndentChar">
    <w:name w:val="Body Text Indent Char"/>
    <w:basedOn w:val="Style5"/>
    <w:qFormat/>
    <w:rPr/>
  </w:style>
  <w:style w:type="character" w:styleId="Style8">
    <w:name w:val="Основной текст с отступом Знак"/>
    <w:basedOn w:val="Style5"/>
    <w:qFormat/>
    <w:rPr>
      <w:color w:val="000000"/>
      <w:sz w:val="28"/>
      <w:szCs w:val="28"/>
      <w:lang w:val="ru-RU"/>
    </w:rPr>
  </w:style>
  <w:style w:type="character" w:styleId="BodyTextIndent2Char">
    <w:name w:val="Body Text Indent 2 Char"/>
    <w:basedOn w:val="Style5"/>
    <w:qFormat/>
    <w:rPr/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8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Без интервала Знак"/>
    <w:basedOn w:val="Style5"/>
    <w:qFormat/>
    <w:rPr>
      <w:color w:val="000000"/>
      <w:sz w:val="32"/>
      <w:szCs w:val="32"/>
      <w:lang w:val="ru-RU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basedOn w:val="Style5"/>
    <w:qFormat/>
    <w:rPr>
      <w:shd w:fill="FFFFFF" w:val="clear"/>
    </w:rPr>
  </w:style>
  <w:style w:type="character" w:styleId="Style12">
    <w:name w:val="Основной текст Знак"/>
    <w:basedOn w:val="Style5"/>
    <w:qFormat/>
    <w:rPr>
      <w:rFonts w:cs="Calibri"/>
      <w:sz w:val="22"/>
      <w:szCs w:val="22"/>
    </w:rPr>
  </w:style>
  <w:style w:type="character" w:styleId="21">
    <w:name w:val="Заголовок №2_"/>
    <w:basedOn w:val="Style5"/>
    <w:qFormat/>
    <w:rPr>
      <w:sz w:val="30"/>
      <w:szCs w:val="30"/>
      <w:shd w:fill="FFFFFF" w:val="clear"/>
    </w:rPr>
  </w:style>
  <w:style w:type="character" w:styleId="C6">
    <w:name w:val="c6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rFonts w:cs="Calibri"/>
      <w:sz w:val="16"/>
      <w:szCs w:val="16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basedOn w:val="Style5"/>
    <w:qFormat/>
    <w:rPr>
      <w:rFonts w:cs="Calibri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5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7">
    <w:name w:val="Выделенная цитата Знак"/>
    <w:basedOn w:val="Style5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0">
    <w:name w:val="Слабая ссылка"/>
    <w:basedOn w:val="Style5"/>
    <w:qFormat/>
    <w:rPr>
      <w:sz w:val="24"/>
      <w:szCs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520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20"/>
      <w:jc w:val="both"/>
    </w:pPr>
    <w:rPr>
      <w:color w:val="000000"/>
      <w:sz w:val="28"/>
      <w:szCs w:val="28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color w:val="000000"/>
      <w:sz w:val="28"/>
      <w:szCs w:val="28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color w:val="000000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4" w:before="0" w:after="0"/>
    </w:pPr>
    <w:rPr>
      <w:rFonts w:cs="Times New Roman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0" w:after="120"/>
      <w:jc w:val="center"/>
      <w:outlineLvl w:val="1"/>
    </w:pPr>
    <w:rPr>
      <w:rFonts w:cs="Times New Roman"/>
      <w:sz w:val="30"/>
      <w:szCs w:val="3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6">
    <w:name w:val="Цитата 2"/>
    <w:basedOn w:val="Normal"/>
    <w:next w:val="Normal"/>
    <w:qFormat/>
    <w:pPr/>
    <w:rPr>
      <w:rFonts w:cs="Times New Roman"/>
      <w:i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37:00Z</dcterms:created>
  <dc:creator>User</dc:creator>
  <dc:description/>
  <cp:keywords/>
  <dc:language>en-US</dc:language>
  <cp:lastModifiedBy>Владелец</cp:lastModifiedBy>
  <cp:lastPrinted>2023-09-08T10:08:00Z</cp:lastPrinted>
  <dcterms:modified xsi:type="dcterms:W3CDTF">2023-09-08T08:06:00Z</dcterms:modified>
  <cp:revision>5</cp:revision>
  <dc:subject/>
  <dc:title/>
</cp:coreProperties>
</file>