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213360</wp:posOffset>
            </wp:positionV>
            <wp:extent cx="7078980" cy="348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по учебным предметам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иология (6- 9 классы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ограмма составлена с учетом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5-9 классов линии учебно-методических комплектов «Линия жизни» под редакцией профессора В. В. Пасечника.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ньева Юлия Алексе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окр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составлена с учетом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5-9 классов линии учебно-методических комплектов «Линия жизни» под редакцией профессора В. В. Пасечника (Биология. Рабочие программы. Предметная линия учебников «Линия жизни». 5-9 классы. - М.: Просвещение, 2019), полностью отражающей содержание Примерной программы с  дополнениями, не превышающими требования к уровню подготовк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биологии построена на осн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ого ядра содержания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биологии как инвариантной (обязательной) части учебного кур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развития и формирования универсальных учебн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уховно-нравственного развития и воспитания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бщая характеристика курса биологии</w:t>
      </w:r>
    </w:p>
    <w:p>
      <w:pPr>
        <w:pStyle w:val="Normal"/>
        <w:shd w:fill="FFFFFF" w:val="clear"/>
        <w:spacing w:before="310" w:after="200"/>
        <w:ind w:right="7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Содержательной основой 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ого курса биологии являе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я биологическая наука. Поэтому биология как учебный пред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 вносит существенный вклад в формирование у учащих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стемы знаний как о живой природе, так и об окружающем </w:t>
      </w:r>
      <w:r>
        <w:rPr>
          <w:rFonts w:cs="Times New Roman" w:ascii="Times New Roman" w:hAnsi="Times New Roman"/>
          <w:spacing w:val="-5"/>
          <w:sz w:val="28"/>
          <w:szCs w:val="28"/>
        </w:rPr>
        <w:t>мире в целом. Она раскрывает роль биологической науки в э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мическом и культурном развитии общества, способству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ю научного мировоззрения. Курс биологии на </w:t>
      </w:r>
      <w:r>
        <w:rPr>
          <w:rFonts w:cs="Times New Roman" w:ascii="Times New Roman" w:hAnsi="Times New Roman"/>
          <w:spacing w:val="-1"/>
          <w:sz w:val="28"/>
          <w:szCs w:val="28"/>
        </w:rPr>
        <w:t>ступени основного общего образования направлен на форм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ование у учащихся представлений об отличительных особен</w:t>
        <w:softHyphen/>
        <w:t xml:space="preserve">ностях живой природы, её многообразии и эволюции, человек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к биосоциальном существе. Для формирования у учащих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 научного мировоззрения, развития интеллекту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ей и познавательных интересов в процессе изуч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иологии основное внимание уделяется знакомству учащих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методами научного познания живой природы, постановке </w:t>
      </w:r>
      <w:r>
        <w:rPr>
          <w:rFonts w:cs="Times New Roman" w:ascii="Times New Roman" w:hAnsi="Times New Roman"/>
          <w:spacing w:val="-4"/>
          <w:sz w:val="28"/>
          <w:szCs w:val="28"/>
        </w:rPr>
        <w:t>проблем, требующих от учащихся самостоятельной деятельно</w:t>
        <w:softHyphen/>
        <w:t xml:space="preserve">сти по их разрешению. Отбор содержания проведён с учётом </w:t>
      </w:r>
      <w:r>
        <w:rPr>
          <w:rFonts w:cs="Times New Roman" w:ascii="Times New Roman" w:hAnsi="Times New Roman"/>
          <w:spacing w:val="-5"/>
          <w:sz w:val="28"/>
          <w:szCs w:val="28"/>
        </w:rPr>
        <w:t>культуросообразного подхода, в соответствии с которым уч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щиеся должны освоить содержание, значимое для формирова</w:t>
        <w:softHyphen/>
        <w:t xml:space="preserve">ния познавательной, нравственной и эстетической культур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хранения окружающей среды и собственного здоровья, для </w:t>
      </w:r>
      <w:r>
        <w:rPr>
          <w:rFonts w:cs="Times New Roman" w:ascii="Times New Roman" w:hAnsi="Times New Roman"/>
          <w:spacing w:val="-1"/>
          <w:sz w:val="28"/>
          <w:szCs w:val="28"/>
        </w:rPr>
        <w:t>повседневной жизни и практической деятельности.</w:t>
      </w:r>
    </w:p>
    <w:p>
      <w:pPr>
        <w:pStyle w:val="Normal"/>
        <w:shd w:fill="FFFFFF" w:val="clear"/>
        <w:spacing w:before="281" w:after="200"/>
        <w:ind w:right="7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учения биологии в основной школе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autoSpaceDE w:val="false"/>
        <w:spacing w:before="7" w:after="0"/>
        <w:ind w:left="14" w:firstLine="2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первоначальных систематизирован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ений о биологических объектах, процессах, явлениях, закономерностях, об основных биологических теориях (клеточ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й, эволюционной Ч.Дарвина), элементарных представлений </w:t>
      </w:r>
      <w:r>
        <w:rPr>
          <w:rFonts w:cs="Times New Roman" w:ascii="Times New Roman" w:hAnsi="Times New Roman"/>
          <w:spacing w:val="-4"/>
          <w:sz w:val="28"/>
          <w:szCs w:val="28"/>
        </w:rPr>
        <w:t>о наследственности и изменчивости (ген, хромосома, мутация, наследственные заболевания, наследственная и не наследств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ая изменчивость, гаметы), об экосистемной организации жиз</w:t>
        <w:softHyphen/>
      </w:r>
      <w:r>
        <w:rPr>
          <w:rFonts w:cs="Times New Roman" w:ascii="Times New Roman" w:hAnsi="Times New Roman"/>
          <w:sz w:val="28"/>
          <w:szCs w:val="28"/>
        </w:rPr>
        <w:t>ни; овладение понятийным аппаратом би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autoSpaceDE w:val="false"/>
        <w:spacing w:before="0" w:after="0"/>
        <w:ind w:left="14" w:right="7" w:firstLine="29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обретение опыта использования методов биологи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кой науки для изучения живых организмов и человека: 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</w:t>
      </w:r>
      <w:r>
        <w:rPr>
          <w:rFonts w:cs="Times New Roman" w:ascii="Times New Roman" w:hAnsi="Times New Roman"/>
          <w:spacing w:val="-3"/>
          <w:sz w:val="28"/>
          <w:szCs w:val="28"/>
        </w:rPr>
        <w:t>аналоговых и цифровых биологических приборов и инстру</w:t>
        <w:softHyphen/>
      </w:r>
      <w:r>
        <w:rPr>
          <w:rFonts w:cs="Times New Roman" w:ascii="Times New Roman" w:hAnsi="Times New Roman"/>
          <w:sz w:val="28"/>
          <w:szCs w:val="28"/>
        </w:rPr>
        <w:t>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autoSpaceDE w:val="false"/>
        <w:spacing w:before="0" w:after="0"/>
        <w:ind w:left="14" w:firstLine="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иёмов оказания первой помощи, раци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альной организации труда и отдыха, выращивания и раз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ножения культурных растений и домашних животных, ухо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ними; проведение наблюдений за состоянием собственного </w:t>
      </w:r>
      <w:r>
        <w:rPr>
          <w:rFonts w:cs="Times New Roman" w:ascii="Times New Roman" w:hAnsi="Times New Roman"/>
          <w:sz w:val="28"/>
          <w:szCs w:val="28"/>
        </w:rPr>
        <w:t>организ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spacing w:before="0" w:after="0"/>
        <w:ind w:left="0" w:right="65" w:firstLine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основ экологической грамотности: спос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сти оценивать последствия деятельности человека в природе, </w:t>
      </w:r>
      <w:r>
        <w:rPr>
          <w:rFonts w:cs="Times New Roman" w:ascii="Times New Roman" w:hAnsi="Times New Roman"/>
          <w:spacing w:val="-3"/>
          <w:sz w:val="28"/>
          <w:szCs w:val="28"/>
        </w:rPr>
        <w:t>влияние факторов риска на здоровье человека, выбирать целе</w:t>
        <w:softHyphen/>
        <w:t xml:space="preserve">вые и смысловые установки в своих действиях и поступках п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ношению к живой природе, здоровью своему и окружающих; </w:t>
      </w:r>
      <w:r>
        <w:rPr>
          <w:rFonts w:cs="Times New Roman" w:ascii="Times New Roman" w:hAnsi="Times New Roman"/>
          <w:spacing w:val="-3"/>
          <w:sz w:val="28"/>
          <w:szCs w:val="28"/>
        </w:rPr>
        <w:t>осознание необходимости сохранения биоразнообразия и при</w:t>
        <w:softHyphen/>
      </w:r>
      <w:r>
        <w:rPr>
          <w:rFonts w:cs="Times New Roman" w:ascii="Times New Roman" w:hAnsi="Times New Roman"/>
          <w:sz w:val="28"/>
          <w:szCs w:val="28"/>
        </w:rPr>
        <w:t>родных местообит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spacing w:before="0" w:after="0"/>
        <w:ind w:left="0" w:right="65" w:first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владение приёмами работы с информацией биолог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ского содержания, представленной в разной форме (в виде </w:t>
      </w:r>
      <w:r>
        <w:rPr>
          <w:rFonts w:cs="Times New Roman" w:ascii="Times New Roman" w:hAnsi="Times New Roman"/>
          <w:sz w:val="28"/>
          <w:szCs w:val="28"/>
        </w:rPr>
        <w:t>текста, табличных данных, схем, фотографий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spacing w:before="0" w:after="0"/>
        <w:ind w:left="0" w:right="50" w:firstLine="28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основы для формирования интереса к дальне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шему расширению и углублению биологических знаний и вы</w:t>
        <w:softHyphen/>
        <w:t xml:space="preserve">бора биологии как профильного предмета на ступени средн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ного образования, а в дальнейшем и в качестве сферы своей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ind w:left="29" w:right="36" w:firstLine="28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</w:t>
        <w:softHyphen/>
        <w:t>жено взаимодействие научного, гуманистического, аксиоло</w:t>
        <w:softHyphen/>
        <w:t xml:space="preserve">гического, культурологического, личностно-деятельностного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торико-проблемного, интегративного, компетентностного </w:t>
      </w:r>
      <w:r>
        <w:rPr>
          <w:rFonts w:cs="Times New Roman" w:ascii="Times New Roman" w:hAnsi="Times New Roman"/>
          <w:sz w:val="28"/>
          <w:szCs w:val="28"/>
        </w:rPr>
        <w:t>подходов.</w:t>
      </w:r>
    </w:p>
    <w:p>
      <w:pPr>
        <w:pStyle w:val="Normal"/>
        <w:shd w:fill="FFFFFF" w:val="clear"/>
        <w:ind w:left="43" w:right="22" w:firstLine="28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 курса направлено на формирование униве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альных учебных действий, обеспечивающих развитие позн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ательных и коммуникативных качеств личности. Обучающие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ключаются в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роектну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исследовательскую деятельность,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у которой составляют такие учебные действия, как ум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е видеть проблемы, ставить вопросы, классифицировать, на</w:t>
        <w:softHyphen/>
        <w:t xml:space="preserve">блюдать, проводить эксперимент, делать выводы, объяснять, </w:t>
      </w:r>
      <w:r>
        <w:rPr>
          <w:rFonts w:cs="Times New Roman" w:ascii="Times New Roman" w:hAnsi="Times New Roman"/>
          <w:spacing w:val="-2"/>
          <w:sz w:val="28"/>
          <w:szCs w:val="28"/>
        </w:rPr>
        <w:t>доказывать, защищать свои идеи, давать определения понят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м, структурировать материал и др. Обучающиеся включаю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ую учебную деятельность, </w:t>
      </w:r>
      <w:r>
        <w:rPr>
          <w:rFonts w:cs="Times New Roman" w:ascii="Times New Roman" w:hAnsi="Times New Roman"/>
          <w:sz w:val="28"/>
          <w:szCs w:val="28"/>
        </w:rPr>
        <w:t>где преоблад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т такие её виды, как умение полно и точно выражать сво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ысли, аргументировать свою точку зрения, работать в группе, представлять и сообщать информацию в устной и письменной </w:t>
      </w:r>
      <w:r>
        <w:rPr>
          <w:rFonts w:cs="Times New Roman" w:ascii="Times New Roman" w:hAnsi="Times New Roman"/>
          <w:sz w:val="28"/>
          <w:szCs w:val="28"/>
        </w:rPr>
        <w:t>форме, вступать в диалог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содержание курса биологии в серии учебно-методических комплектов «Линия жизни» сконструировано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изнаки и закономерности жизнедеятельности организмов (5 и 6 класс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огообразие живой природы (7 клас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ловек и его здоровье (8 клас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ы общей биологии (9 клас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иков для 5 и 6 классов нацелено на формирование у обучающихся знаний признаков и процессов жизнедеятельности (питание, дыхание, рост, развитие, размножение), присущих всем организмам, взаимосвязи строения и функций, разных форм регуляции процессов жизнедеятельности. Завершается курс рассмотрением организма как единого целого, согласованности протекающих в нём процессов и взаимодействия с окружающей сред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е биологии 7 класса обучающиеся расширяют знания о разнообразии живых организмов, осознают значимость видового богатства в природе и жизни человека, знакомятся с эволюцией растений и животных, изучают взаимоотношения организмов в природных сообществах, влияние факторов среды на жизнедеятельность организ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курса биологии 8 класса направлено на формирование у обучающихся знаний и умений в области основ анатомии, физиологии и гигиены человека, реализацию установок на здоровый образ жизни. Содержание курса ориентировано на углубление и расширение знаний обучающихся о проявлении в организме человека основных жизненных свойств, первоначальные представления о которых были получены в 5—7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урса биологии 9 класса посвящено основам общей биологии. Оно направлено на обобщение обширных фактических знаний и специальных практических умений, сформированных в предыдущих классах; тесно связано с развитием биологической науки в целом и характеризует современный уровень её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курса биологии в базисном учебном пла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у биологии на ступени ос</w:t>
        <w:softHyphen/>
        <w:t>новного общего образования предшествует курс окружающего мира, включающий интегрированные сведения из курсов физики, химии, биологии, астрономии, географии. По отно</w:t>
        <w:softHyphen/>
        <w:t>шению к курсу биологии данный курс является пропедевти</w:t>
        <w:softHyphen/>
        <w:t>ческим, в ходе освоения его содержания у учащихся формиру</w:t>
        <w:softHyphen/>
        <w:t>ются элементарные представления о растениях, животных, гри</w:t>
        <w:softHyphen/>
        <w:t>бах и бактериях, их многообразии, роли в природе и жизни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имо этого, в курсе окружающего мира рассматрива</w:t>
        <w:softHyphen/>
        <w:t>ется ряд понятий, интегративных по своей сущности и зна</w:t>
        <w:softHyphen/>
        <w:t>чимых для последующего изучения систематического курса биологии: тела и вещества, неорганические и органические вещества, агрегатные состояния вещества, испарение, почва и др. Опираясь на эти понятия, учитель биологии может бо</w:t>
        <w:softHyphen/>
        <w:t>лее полно и точно с научной точки зрения раскрывать фи</w:t>
        <w:softHyphen/>
        <w:t>зико-химические основы биологических процессов и явле</w:t>
        <w:softHyphen/>
        <w:t>ний, изучаемых в основной школе (питание, дыхание, обмен вещест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ю очередь, 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</w:t>
        <w:softHyphen/>
        <w:t>мерностей, теорий, законов, гипотез в старшей школе, где особое значение приобретают мировоззренческие, теорети</w:t>
        <w:softHyphen/>
        <w:t>ческие пон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биологии для основного обще</w:t>
        <w:softHyphen/>
        <w:t>го образования составлена из расчета часов, указанных в ба</w:t>
        <w:softHyphen/>
        <w:t>зисном учебном плане, с учетом 30% времени, отводимого на вариатив</w:t>
        <w:softHyphen/>
        <w:t>ную часть программы, содержание которой формируется ав</w:t>
        <w:softHyphen/>
        <w:t xml:space="preserve">торами рабочих программ. </w:t>
      </w:r>
      <w:r>
        <w:rPr>
          <w:rFonts w:cs="Times New Roman" w:ascii="Times New Roman" w:hAnsi="Times New Roman"/>
          <w:sz w:val="28"/>
          <w:szCs w:val="28"/>
          <w:u w:val="single"/>
        </w:rPr>
        <w:t>Инвариантная часть включает в себя содержание примерной программы, на освоение которой отводится 205 ч. Оставшиеся 75 ч использованы для введения регионального компонента, обобщающих уроков, итогового контроля, проектной деятельности и для увеличения времени на изучение наиболее важных т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E3B30"/>
          <w:kern w:val="2"/>
          <w:sz w:val="28"/>
          <w:szCs w:val="28"/>
        </w:rPr>
        <w:t xml:space="preserve">  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 обязательное изучение биологии на этапе основного общего образования отводится 280 часов.   В 5-6 классах учебный план школы предусматривает по 1 часу в неделю, 35 часов в год, всего за два года обучения 70 часов. В 7-9 классах по 2 часа в неделю, 70 часов в го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содержание курса в основной школе представляет собой важное неотъемлемое звено в системе непрерывного биологического образования, являющееся ос</w:t>
        <w:softHyphen/>
        <w:t>новой для последующей уровневой и профильной дифферен</w:t>
        <w:softHyphen/>
        <w:t>ци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езультаты освоения курса биолог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ятельность образовательного учреждения общего образования в обучении биологии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личностных результа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 реализация установок здорового образа жизн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сформированность познавательных интере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умения работать с разными источниками биологической информации: находить биологическую   информацию   в  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ою точку зрения, отстаивать свою позиц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 познавательной (интеллектуальной) сф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 ценностно-ориентацион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firstLine="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firstLine="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 сфере трудов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 сфере физ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 эстетической сфере:</w:t>
      </w:r>
    </w:p>
    <w:p>
      <w:pPr>
        <w:pStyle w:val="Normal"/>
        <w:tabs>
          <w:tab w:val="clear" w:pos="708"/>
          <w:tab w:val="left" w:pos="720" w:leader="none"/>
        </w:tabs>
        <w:spacing w:lineRule="exact" w:line="22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tabs>
          <w:tab w:val="clear" w:pos="708"/>
          <w:tab w:val="left" w:pos="720" w:leader="none"/>
        </w:tabs>
        <w:spacing w:lineRule="exact" w:line="226" w:before="0" w:after="0"/>
        <w:ind w:firstLine="284"/>
        <w:jc w:val="both"/>
        <w:rPr>
          <w:rFonts w:ascii="SchoolBookCSanPin;Times New Roman" w:hAnsi="SchoolBookCSanPin;Times New Roman" w:cs="SchoolBookCSanPin;Times New Roman"/>
          <w:sz w:val="28"/>
          <w:szCs w:val="28"/>
          <w:lang w:eastAsia="ar-SA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держание учебных предмето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ология. 6 класс (35 часов, 1 час в неделю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деятельность организмов (15час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веществ – главный признак жизни. Составные компоненты обмена веществ: питание, дыхание, поступление веществ в организм, их транспорт и преобразование, выделение. Использование энергии организмами. Почвенное питание растений. Автотрофный и гетеротрофный типы питания организмов. Корень, его строение и функции. Управление почвенным питанием растений. Минеральные и органические удобрения. Способы, сроки и дозы внесения удобрений. Вред, наносимый окружающей среде использованием значительных доз удобрений. Меры охраны природной среды. Фотосинтез. Хлоропласты, хлорофилл, их роль в фотосинтезе. Значение фотосинтеза. Роль растений в образовании и накоплении органических веществ и кислорода на Земле. Проблема загрязнения воздуха. Питание бактерий и грибов. Разнообразие способов питания. Грибы сапротрофы и паразиты. Симбиоз бактерий и грибов. Гетеротрофный тип питания. Пища как строительный материал и источник энергии для животных. Растительноядные животные, особенности питания и способы добывания пищи. Плотоядные и всеядные животные, особенности питания и способы добывания пищи. Хищные растения. Дыхание как компонент обмена веществ, его роль в жизни организмов. Роль кислорода в процессе дыхания. Органы дыхания у животных. Особенности газообмена у животных. Дыхание растений, его сущность. Роль устьиц, чечевичек и межклетников в газообмене у растений. Применение знаний о дыхании при выращивании растений и хранении урожая. Передвижение веществ в растении. Транспорт веществ как составная часть обмена веществ. Проводящая функция стебля. Передвижение воды, минеральных и органических веществ в растении. Передвижение веществ у животных. Кровь, ее состав, функции и значение. Кровеносная система животных, органы кровеносной системы: кровеносные сосуды и сердце. Роль гемолимфы и крови в транспорте веществ в организме животного и осуществлении связи между его органами. Выделение – процесс выделения из организма продуктов жизнедеятельности. Образование конечных продуктов обмена веществ в процессе жизнедеятельности живых организмов. Выделение у растений: удаление продуктов обмена веществ из растительного организма через корни, устьица, листья. Листопад. Удаление продуктов обмена веществ через жабры, кожу, легкие, почки. Особенности процесса выделения у животных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ые опы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глощение воды корн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деление углекислого газа при дых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редвижение веществ по побегу расте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ножение, рост и развитие организмов (5 часо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ение организмов, его роль в преемственности поколений. Размножение как важнейшее свойство организмов. Способы размножения организмов. Бесполое размножение растений и животных. Половое размножение, его особенности. Половые клетки. Оплодотворение. Цветок – орган полового размножения растений, его строение и функции. Опыление. Усложнение полового размножения в процессе исторического развития. Значение полового размножения для потомства и эволюции органического мира. Рост и развитие – свойства живых организмов. Причины роста организмов. Продолжительность роста растений и животных. Особенности роста растений. Взаимосвязи процессов роста и развития организмов. Агротехнические приемы, ускоряющие рост растений. Развитие животных с превращением и без превращения. Влияние вредных привычек на развитие 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ые работы, опы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егетативное размножение комнатных раст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ение возраста деревьев по спилу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уляция жизнедеятельности организмов (10 часов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ражимость – свойство живых организмов. Реакция растений и животных на изменения в окружающей среде. Биоритмы в жизни организмов. Гуморальная регуляция. Гормоны. Биологически активные вещества. Эндокринная система, ее роль в гуморальной регуляции организмов. Нервная регуляция. Общие представления о нервной системе. Нейрон – структурная единица нервной системы. Рефлекторный характер деятельности нервной системы. Рефлекс – основа нервной регуляции. Нейрогуморальная регуляция процессов жизнедеятельности организмов. Поведение. Врожденное поведение. Безусловные рефлексы. Приобретенное поведение. Условные рефлексы. Поведение человека. Высшая нервная деятельность. Движение – свойство живых организмов. Многообразие способов движения живых организмов. Движение растений. Передвижение одноклеточных организмов. Передвижение многоклеточных животных в разных средах обитания. Разнообразие способов передвижения многоклеточных организмов. Организм – единое целое. Взаимосвязь клеток, тканей, систем органов и процессов жизне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ые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ение реакции аквариумных рыб на раздражители и формирование у них рефлексов.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ервное  время – 5 ч.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ология. 7 класс (70 часов, 2 часа в неделю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ногообразие организмов, их классификация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ка. Задачи и значение систематики. Систематические категории. Классификация организмов. Вклад К. Линнея в развитие систематики. Вид - основная единица систематики. Признаки вида. Крите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. Редкие виды растений и животных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Лабораторная работа </w:t>
      </w:r>
      <w:r>
        <w:rPr>
          <w:sz w:val="28"/>
          <w:szCs w:val="28"/>
          <w:lang w:eastAsia="ru-RU"/>
        </w:rPr>
        <w:t>«Выявление принадлежности растений к определённой систематической группе».</w:t>
      </w:r>
    </w:p>
    <w:p>
      <w:pPr>
        <w:pStyle w:val="Default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ктерии, грибы, лишайники (6 ч)</w:t>
      </w:r>
    </w:p>
    <w:p>
      <w:pPr>
        <w:pStyle w:val="Default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ктерии - доядерные организмы. Отличительные особенности доядерных организмов. Бактериальная клетка, особенности строения, питания, размножения и распространения. Отличия бактериальной клетки от клетки растений и животных. Разнообразие бактерий. Роль бактерий в природе и жизни человек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бы - царство живой природы. Отличительные признаки царства грибов и особенности строения различных грибов. Сходство грибов с растениями и животными. Строение грибной клетки. Питание грибов. Размножение гриб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образие грибов, их роль в жизни человека. Съедобные, ядовитые и плесневые грибы, особенности их строения и процессов жизнедеятельности. Правила сбора грибов. Грибы - паразиты растений, животных и человека, особенности строения и жизнедеятельности. Мepы борьбы с грибами-парази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айники - комплексные симбиотические организмы. Особенности строения и жизнедеятельности лишайников. Разнообразие и распространение лишайников. Роль лишайников в природе. Лишaйники - индикаторы степени загрязнения окружающей среды. Значение лишайников в жизни человека. Охрана лишай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ые опы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зучение грибных спор. Выращивание белой плесен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роение и разнообразие шляпочных грибo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ногообразие растительного мира (2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росли, общая характеристика, многообразие и среда обитания водорослей.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я и питания водорослей. Размножение водорослей. Многообразие одноклеточных и многоклеточных зелёных водорослей. Особенности строения, многообразие и приспособленность к среде обитания красных и бурых водорос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е водорослей в природе и жизни человека. Высшие споровые растения, происхождение, общая характеристика. Жизненный цикл высших споровых раст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ховидные - высшие растения. Среда обитания, особенности питания. Особенности строения печёночных и листостебельных мх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ножение мхов. Значение мхов в природе и жизни человека. Папоротниковидные - ·высшие споровые растения. Местообитание и особенности строения папоротников, их усложнение по сравнению с мхами. Размножение папор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уновидные, хвощевидные, общая характеристика. Значение плаунов, хвощей и папоротников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еменные растения, общая характеристика. Возникновение семенного - важный этап в эволюции растений. Отличие семени от споры. Первоначальные сведения о преимуществах семенного размн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енный цикл голосеменных. Значение голосеменных. Разнообразие хвойных растений. Характеристика хвойных раст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рытосеменные, или Цветковые, растения как высокоорганизованная и господствующая группа растительного мира. Многообразие покрытосеменных. Значение покрытосеме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семян однодольных и двудольных растений. Различия в строении семени однодольного и двудольного растения. Биологическая роль семени. Виды корней и типы корне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. Функции корня. Строение корня, зоны корня. Видоизменение корней. Влияние условий среды на корневую систему раст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г. Листорасположение. Значение побега в жизни растений. Почка - зачаточный побег. Виды почек, строение почек. Рост и развитие побе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ение стебля. Стебель как часть побега. Разнообразие стеблей. Внутреннее строение стеблей. Значение стебля. Лист. Основные функции листа. Разнообразие листьев по величине, форме, окраске. Внешнее строение листа: форма, расположение на стебле, жилк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очное строение листа. Строение кожицы листа и её фун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и роль устьиц. Видоизменения побегов: корневище, клубень, луковица. Строение и разнообразие цветков. Цветок – видоизменённый укороченный побег. Развитие цветка из генеративной почки. Строение цветка. Околоцвет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удомные и однодомные растения. Соцветия. Типы соцветий. Биологическое значение соцве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ды. Строение плодов. Разнообразие плодов. Функции пл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ножение покрытосеменных растений. Опыление, его типы. Роль опыления в образовании плодов и семян. Оплодотворение цветковых растений, образование плодов и семян. Биологическое значение оплодотворения. Классификация покрытосеменных растений. Признаки растений классов двудольных и однодольных. Семейства покрытосеменных растений. Класс Двудольные. Семейства двудольных растений: Кресто-цветные, Розоцветные, Паслёновые, Сложноцветные,  Мотыльковые (Бобовые). Класс Однодольные. Семейства: Злаковые, Лилейные. Дикорастущие и культурные виды, их многообразие. Охрана редких и исчезающих видo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ые 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роение зелёных водоросле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роение мх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роение папоротни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роение ХВОИ и шишек хвойных» (на примере местных видов)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роение семени двудольного растения», «Строение семени однодольного растения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ержневая и мочковатая корневые системы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рневой чехлик и корневые волос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роение почек. Расположение почек на стебл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нутреннее строение ветки дере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стья простые и сложные, их жилкование и листорасполож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роение кожицы  лист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роение клубня», «Строение корневища», «Строение луковиц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роение цвет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вет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лассификация плод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мейства двудольны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роение злакового раст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ногообразие животного мира (25 ч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сведения о животном мире. Многообразие животных. Сходство животных с другими организмами и отличия от них. Классификация животных. Охрана животного мира. Одноклеточные животные, или Простейшие, общая характеристика. Особенности строения жизнедеятельности простейших. Паразитические простейшие, особенности строения и жизнедеятельности. Меры борьбы и профилактики с паразитическими простейшими. Значение простей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кани, органы, системы органов многоклеточных животных. Типы тканей многоклеточных животных (покровная, соединительная, мышечная, нервна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Кишечнополостные, внешнее строение, образ жизни. Размножение гидpы: бесполое и половое. Рефлекс. Многообразие кишечнополостных. Практическое использование корал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характеристика червей. Тип Плоские черви, классификация, особенности строения и жизнедеятельности. Профилактика заражения плоскими червями. Тип Круглые черви, распространение, особенности строения и жизнедеятельности. Меры профилактики заражения круглыми черв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Кольчатые черви, особенности строения, жизнедеятельности. Значение кольчатых черв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п Моллюски, общая характеристика. Класс Брюхоногие моллюски, распространение, особенности строения и жизнедеятельности. Многообразие и значение брюхоногих моллюсков. Класс Двустворчатые моллюски, распространение, особенности строения и жизнедеятельности. Многообразие и значение двустворчатых моллюсков. Класс Головоногие моллюс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остранение, особенности строения и жизнедеятельности. Многообразие и значение головоногих моллюс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Членистоногие как наиболее высокоорганизованные беспозвоночные животные, общая характеристика. Класс Ракообразные, распространение, особенности строения и жизнедеятельности. Многообразие и значение ракообраз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Паукообразные, распространение, особенности строения и жизнедеятельности. Многообразие и значение паукообраз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Насекомые, распространение, особенности внешнего и внутреннего строения. Развитие насекомых с полным и неполным превращением. Многообразие и значение насекомых. Особенности жизнедеятельности общественных насекомых. Пчеловодство. Охрана беспозвоноч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Хордовые, общая характеристика. Особенности строения и жизнедеятельности ланцетника. Строение и жизнедеятельность рыб. Особенности внешнего и внутреннего строения рыб в связи с приспособленностью к водной среде обитания. Особенности размножения и развития рыб. Приспособления рыб к условиям обитания. Значение ры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Земноводные, общая характеристика. Особенности строения и процессов жизнедеятельности. Многообразие земноводных, их охр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 Пресмыкающиеся, общая характеристика, особенности внешнего и внутреннего строения в связи со средой обитания. Многообразие пресмыкающихся, их охра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 Птицы, общая характеристика, особенности внешнего и внутреннего строения в связи со средой обитания. Многообразие птиц. Охрана птиц. Их значение. Птицеводство. Породы пт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Млекопитающие, или Звери. Общая характеристика, особенности внешнего и внутреннего строения в связи со средой обитания. Многообразие млекопитающих. Первозвери. Настоящие звери. Домашние млекопитающие. Одомашнивание животных. Животновод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Изучение многообразия свободноживущих водных простейши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зучение многообразия тканей животног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зучение пресноводной гид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зучение внешнего стро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ждевого черв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зучение внешнего строения насеком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зучение внешнего строения рыб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зучение внешнего строения птиц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кур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Знакомство с птицами лес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волюция растений и животных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х охра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эволюции органического мира. Палеонтологические доказательства эволюции. Первые растения и животные, заселившие воды древнего океана. Возникновение фотосинтеза. Гетеротрофные и автотрофные орган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жнение растений и животных в процессе эволюции. Освоение суши растениями и животными. Геологическое прошлое Земли. Риниофиты - первые наземные растения. Прогрессивные черты организации членистоногих. Эволюция хордовых. Охрана растительного и животного мира. Проектная деятель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системы 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система. Взаимоотношения организмов разных царств в экосистеме. Цепи питания как пути передачи энергии в экосистеме. Значение круговорота веществ в природе. Среда обитания организмов. Экологические факторы: абиотические. Приспособленность организмов к абиотическим факторам. Экологические факторы: биотические, антропогенные. Межвидовые отношения организмов. Искусственные экосистемы, их особенности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езервное время –5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ология. 8 класс (70 часов, 2 часа в недел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ка о человеке (3 ч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сведения об организме человека. Место человека в системе органического мира. Черты сходства и отличия человека и животных. Методы изучения организма человека. Биологическая природа и социaльнaя сущность человек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зор организма человека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ение организма человека. Уровни организации организма человека. Ткани: эпителиальная, мышечная, соединительная, нервная. Строение организма человека. Полости тела. Органы. Системы органов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онаблю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пределение собственного веса и измерение рос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яция процессов жизнедеятельности. Гомеостаз. Нейрогуморальная регуляция. Рефлекс. Рефлекторная дуга. Рецептор. Эффектор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онаблю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игательный рефлекс и условия его проявления и торможения; коленный и надбровный рефлекс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ая ра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зучение микроскопического строения тканей организма челове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ора и движение (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орно - двигательная система. Состав, строение и рост к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сти: трубчатые, губчатые, плоские, смешанн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елет человека. Соедин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й. Скелет головы. Сустав. Кости черепа: лобная, теменные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очные, затылочная, клиновидная и решётчат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елет туловища. Позвоночник как основная часть скелета туловища. Скелет конечностей и их поясов. Строение и функции скелетных мышц. Основные группы скелетных мышц. Работа мышц и её регуляция. Мышцы синергисты и антагонисты. Атрофия мышц. Утомление и восстановление мышц. Изучение влияния статической и динамической работы на утомление мыш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онаблю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бота основных мышц, роль плечевого поя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вижениях руки». Значение физических упражнений и культуры труда для формирования скелета и мускулатуры. Нарушения опорно- двигательнойсистемы. Травматизм. Рахит. Осанка. Остеохондроз. Сколи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скостопие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амонаблю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ыявление плоскостопия» (выполняется до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ые рабо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зучение микроскопического строения кост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зуч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шнего вида отдельных костей скелета челове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утренняя среда организма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внутренней среды организма и её функции. Кровь. Тканевая жидкость. Лимфа. Лимфатическая система Состав крови. Плазма, эритроциты, лейкоциты, тромбоциты, антитела, фагоциты, гемоглоб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ство внутренней среды. Свёртывание крови. Переливание крови. Группы крови. Донор. Реципиент.  Иммунитет, факторы, влияющие на иммунитет. Нарушения иммунной системы человека. Вакцинация, лечебная сыворотка. СПИД. Аллерг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зучение микроскопического строения крови (микропрепараты крови человека и лягушки)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вообращение и лимфообращение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кровообращения. Строение и работа сердца. Коронарная кровеносная система. Автоматия сердца. Сердечный цикл. Сосудистая система, её строение. Круги кровообращения. Давление крови в сосудах и его измер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льс. Лимфообращение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амона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дсчёт ударов пульса в покое и при физической нагрузке» (выполняется до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дечно-сосудистые заболевания. Первая помощь при кровотечении. Изучение приёмов остановки капиллярного, артериального и венозного кровотечений.  Обобщение и систематизация знаний о движении как важнейшем свойстве живого на примере функциoниpoвaния  транспортных  систем организма человека (сердечно-сосудистой и лимфатическ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змерение кровяного д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ыхание 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ние и его значение. Органы дыхания. Верхние и нижние дыхательные пути. Голосовой аппарат. Механизм дыхания. Жизненная ёмкость лёгких. Дыхательные движения: вдох и выдох. Газообмен. Регуляция дыхания. Защитные рефлексы дыхательной системы. Охрана воздушной среды. Вред табакокурения. Заболевания органов дыхания и их профилактик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д табакокурения. Приёмы оказания первой помощи при отравлении угарным газом, спасении утопаю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ые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Измерение обхвата грудной клетки в состоянии вдоха и выдох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пределение частоты дых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тание (5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ие и его значение. Органы пищеварения и их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щеварение в ротовой полост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едение самонаблюд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пределение положения слюнных желёз», «Движение гортани при глотании», «Изучение действия ферментов слюны на крахмал». Пищеварение в желудке и кишечнике. Всасывание питательны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ровь. Толстый кишечник. Регуляция пищеварения. Гигиена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Изучение действия ферментов желудочного сока на бел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мен веществ и превращение энергии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ческий и энергетический обмен. Обмен белков, углеводов, жиров. Обмен воды и минеральных солей. Ферменты и их роль в организ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а. Механизмы работы ферментов. Классификация витаминов. Нормы и режим питания. Нарушения обмена веществ. Составление пищевых рационов в зависимости от энергозат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деление продуктов обмена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еление и его значение. Органы мочевыделения. Регуляция мочеиспускания. Заболевания органов мочевыд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ровы тела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ружные покровы тела. Строение и функции кожи. Производные кожи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амонаблюд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Рассмотрение под лупой тыльной и ладонной поверхности кисти», «Определение типа своей кожи с помощью бумажной салфетки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езни и травмы кожи. Гигиена кожных покровов. Гигиена одежды и обув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йрогуморальная регуляция процессов жизнедеятельности (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езы внутренней секреции и их функции. Работа эндокринной системы и её нарушения. Строение нервной системы и её значение. Нервная система: центральная и периферическая, соматическая и вегетативная (автономная). Роль нервной системы в регуляции процессов жизнедеятельности. Спинной мозг. Спинномозговые нервы. Функции спинного мозга. Головной мозг. Отделы головного мозга и их функции. Пальценосовая проба и особенности движения, связанные с функциями мозжечка и среднего мозга. Из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флексов продолговатого и среднего мозга. Вегетативная нервная система, её строение. Симпатический и парасимпатический отделы вегетативной нервной системы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онаблю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Штриховое раздражение кож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в работе нервной системы и их предупреждение. Врождённые и приобретённые заболевания нерв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ы чувств. Анализаторы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об анализаторах. Зрительный анализатор. Слуховой анализатор, его строение.  Нарушения зрения и слуха, их предупреждение. Вестибулярный анализатор. Мышечное чувство. Осязание. Вкусовой и обонятельный анализато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роение зрительного анализатора» (на моде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ика и поведение человека. Высшая нервная деятельность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ая нервная деятельность. Безусловные и условные рефлексы. Поведение человека.   Память и обучение. Виды памяти. Расстройство памяти. Способы улучшения памяти. Врожденное и приобретенное поведение. Сон и бодрствование. Значение сна. Особенности высшей нервной деятельности человека. Эмоции. Речь. Познавательная деятельность. Темперамент. Способности и одаренность. Межличностные отношения. Роль обучения и воспитания в развитии психики и поведения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ценка кратковременной памяти с помощью тес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ножение и развитие человека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ножение и развитие. Половые железы и половые клетки. Половое созревание. Инфекции, передающиеся половым путём, их профилактика. ВИЧ-инфекция и её профилактика. Наследственные заболевания. Медико-генетическое консультирование. Оплодотворение и внутриутробное развитие. Беременность. Вредное влияние на развитие организма курения, алкоголя, наркотиков. Роды. Развитие после рождения. Мочеполовые инфeкции, меры их предупреждения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ловек и окружающая среда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 и окружающая среда. Природная и социальная среда обитания человека. Защита среды обитания человека. Здоровый образ жизни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санитарно-гигиeничecкиx норм и правил здорового образа жизни. Укрепление здоровья: аутотренинг, закаливание, двигательная активность. Влияниe физических упражнений на органы и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 ч – резервное врем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ология 9 класс (всего 70 ч, 2 ч в недел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иология в системе наук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я как наука. Роль биологии в практической деятельности людей. Методы изучения жив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цитологии - науки о клетке (10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ки живых организмов: особенности химического состава, клето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ий состав живых организмов. Особенности химического состава живых организмов. Неорганические и органические вещества. Роль воды, минеральных солей, углеводов, липидов, белков в организ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очное строение организмов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пластиды, вакуоли, митохондрии. Хромосомы. Многообразие кле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клеточного строения организмов. Обмен веществ и превращение энергии в клетке. Фотосинтез. Биосинтез белков. Генетический код и матричный принцип биосинтеза белков. Регуляция процессов жизнедеятельности в кле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роение эукариотических клеток у растений, животных, грибов и прокариотических клеток у бактер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ножение и индивидуальное развитие (онтогенез) организмов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ножение, рост и развитие. Рост и развитие организмов. Размн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вое и бесполое размножение. Половые клетки. Оплодотвор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генетики (10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ки живых организмов:  наследственность и изменчивость. Генетика как отрасль биологической науки. Методы исследования наследственности. Генотип и фенотип. Закономерности наследования. Хромосомная теория наследственности. Генетика пола. Основные формы изменчивости: комбинативная, фенотипическая  и генотипическая изменчив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писание изменчивости фенотипов растений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зучение следования и делать выводы на основе полученных резуль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строение вариационной  крив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енетика человека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тоды изучения наследственности человека.  Генотип и здоровье человека. Медико-генетическое консультир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Составление родослов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селекции и биотехнологии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селекции. Методы селекции. Достижения мировой и отечественной селекции. Биотехнология: достижения и перспективы развития. Метод культуры тканей. Кло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волюционное учение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и эволюция орг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ческого мира. Вид - о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ная системат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а. Признаки в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. Дарвин - основополож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 учения об эволю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ущие силы эволю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ледственная изменч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ь, борьба за существование, естественный отбор. Результаты эволюции: многообразие видов, приспособленность видов к среде об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зникнов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жизни на Земле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гляды, гипотезы и теории о происхождении жизни. Органический мир как результат эволюции. История развития органического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аимосвязи организмов и окружающей среды (20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связи организмов и окружающей среды. Среда - источник вещест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нергии и информации. Влияние экологических факторов 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я энер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осфера глобальная экосистема. В. И. Вернадский - основополож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 Обмен веществ и превращ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ергии – признак живых организм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зучение приспособленности организмов к определённой среде обит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роение растений в связи с условиями жизн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писание экологической ниши организм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деление пищевых цепей в искусственной экосистеме (на примере аквариум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кур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езонные изменения в живой природ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ч – резер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Тематическое планирование 6 класс 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9"/>
        <w:gridCol w:w="1553"/>
        <w:gridCol w:w="1509"/>
        <w:gridCol w:w="64"/>
        <w:gridCol w:w="20"/>
        <w:gridCol w:w="61"/>
        <w:gridCol w:w="3064"/>
        <w:gridCol w:w="26"/>
        <w:gridCol w:w="30"/>
      </w:tblGrid>
      <w:tr>
        <w:trPr>
          <w:trHeight w:val="225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 класс (70 часов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учаемые темы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программы </w:t>
            </w:r>
          </w:p>
        </w:tc>
        <w:tc>
          <w:tcPr>
            <w:tcW w:w="315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стика основных видов деятельности обучающегос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439" w:type="dxa"/>
            <w:gridSpan w:val="9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1. Жизнедеятельность организмов (15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5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 жизнедеятельности организмов. Обмен веществ.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бмен веществ - главный признак жизни. Составные компоненты обмена веществ: питание, дыхание, поступление веществ в организм, их транспорт и преобразование, выделение. Использование энергии организмом. </w:t>
            </w:r>
          </w:p>
        </w:tc>
        <w:tc>
          <w:tcPr>
            <w:tcW w:w="315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ущественные признаки обмена веществ. Обосновывать значение энергии для живых организмов. Доказывать родство и единство органического мир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. Способы питания организмов. Питание растений.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чвенное питание растений. Автотрофный и гетеротрофный типы питания организмов. Корень, его строение и функции. Поглощение воды и минеральных веществ. </w:t>
            </w:r>
            <w:r>
              <w:rPr>
                <w:b/>
                <w:sz w:val="22"/>
                <w:szCs w:val="22"/>
              </w:rPr>
              <w:t>Лабораторный опыт №1 «Поглощение воды корнем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ущественные признаки почвенного питания растений. Объяснять роль питания в процессах обмена вещест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 биологические эксперименты по изучению процессов жизнедеятельности организмов и объяснять их результаты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рения.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чвенным питанием растений. Минеральные и органические удобрения. Способы, сроки и дозы внесения удобрений. Вред, наносимый окружающей среде использованием значительных доз удобрений. Меры охраны природной среды. </w:t>
            </w:r>
          </w:p>
        </w:tc>
        <w:tc>
          <w:tcPr>
            <w:tcW w:w="315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еобходимость восполнения запаса питательных веществ в почве путем внесения удобрений. Оценивать вред, наносимый окружающей среде использованием значительных доз удобрений. Приводить доказательства (аргументация) необходимости защиты окружающей среды, соблюдения правил отношения к живой природ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синтез. Приспособленность растений к использованию энергии света, воды, углекислого газа. Значение фотосинтеза.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синтез. Хлоропласты, хлорофилл, их роль в фотосинтезе. Управление фотосинтезом растений: условия, влияющие на интенсивность фотосинтеза. Значение фотосинтеза. Роль растений в образовании и накоплении органических веществ и кислорода на Земле. Проблема загрязнения воздуха. </w:t>
            </w:r>
          </w:p>
        </w:tc>
        <w:tc>
          <w:tcPr>
            <w:tcW w:w="318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приспособленность растений к использованию света в процессе фотосинтеза. Определять условия протекания фотосинтеза. Объяснять значение фотосинтеза и роль растений в природе и жизни человека. Приводить доказательства (аргументации) необходимости охраны воздуха от загрязнен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бактерий, грибов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итание бактерий, грибов. Разнообразие способов питания. Грибы сапротрофы и паразиты. Симбиоз у бактерий и грибов. </w:t>
            </w:r>
          </w:p>
        </w:tc>
        <w:tc>
          <w:tcPr>
            <w:tcW w:w="318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обенности питания бактерий и грибов. Объяснять роль бактерий и грибов в природе. </w:t>
            </w:r>
          </w:p>
        </w:tc>
      </w:tr>
      <w:tr>
        <w:trPr>
          <w:trHeight w:val="985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животных.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еротрофный тип питания. Пища как основной строительный материал и источник энергии для животных. Растительноядные животные, особенности питания и способы добывания пищи. </w:t>
            </w:r>
          </w:p>
        </w:tc>
        <w:tc>
          <w:tcPr>
            <w:tcW w:w="318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обенности питания и способы добывания пищи растительноядными животными. </w:t>
            </w:r>
          </w:p>
        </w:tc>
      </w:tr>
      <w:tr>
        <w:trPr>
          <w:trHeight w:val="605" w:hRule="atLeast"/>
        </w:trPr>
        <w:tc>
          <w:tcPr>
            <w:tcW w:w="6349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тоядные и всеядные животные, особенности питания и способы добывания пищи. Хищные растения. 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обенности питания и способы добывания пищи плотоядными и всеядными животными. Различать животных по способам добывания пищи. </w:t>
            </w:r>
          </w:p>
        </w:tc>
      </w:tr>
      <w:tr>
        <w:trPr>
          <w:trHeight w:val="859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, его роль в жизни организмов.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как компонент обмена веществ, его роль в жизни организмов. Роль кислорода в процессе дыхания. Органы дыхания у животных. Особенности газообмена у животных. </w:t>
            </w:r>
          </w:p>
        </w:tc>
        <w:tc>
          <w:tcPr>
            <w:tcW w:w="318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ущественные признаки дыхания. Объяснять роль дыхания в процессе обмена веществ. Объяснять роль кислорода в процессе дыхания. Определять значение дыхания в жизни организмов. </w:t>
            </w:r>
          </w:p>
        </w:tc>
      </w:tr>
      <w:tr>
        <w:trPr>
          <w:trHeight w:val="2251" w:hRule="atLeast"/>
        </w:trPr>
        <w:tc>
          <w:tcPr>
            <w:tcW w:w="6349" w:type="dxa"/>
            <w:gridSpan w:val="7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ыхание растений, его сущность. Роль устьиц, чечевичек и межклетников в газообмене у растений. Применение знаний о дыхании при выращивании растений и хранении урожая.    </w:t>
            </w:r>
            <w:r>
              <w:rPr>
                <w:b/>
                <w:sz w:val="22"/>
                <w:szCs w:val="22"/>
              </w:rPr>
              <w:t>Лабораторный опыт № 2 «Выделение углекислого газа при дыхани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ущественные признаки дыхания.. Объяснять роль дыхания в процессе обмена веществ. Объяснять роль кислорода в процессе дыхания. Определять значение дыхания в жизни организмов. Определять черты сходства и различия в процессах дыхания у растительных и животных организмов. Применять знания о дыхании при выращивании растений и хранении урожая. Ставить биологические эксперименты по изучению процессов жизнедеятельности организмов и объяснять их результат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веществ в организмах, его значение. Передвижение веществ в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веществ в растении. Транспорт веществ как составная часть обмена </w:t>
            </w:r>
          </w:p>
        </w:tc>
        <w:tc>
          <w:tcPr>
            <w:tcW w:w="318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роль транспорта веществ в процесс обмена веществ. Объяснять значение </w:t>
            </w:r>
          </w:p>
        </w:tc>
      </w:tr>
      <w:tr>
        <w:trPr>
          <w:trHeight w:val="352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и.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еществ. Проводящая функция стебля. Передвижение воды, минеральных и органических веществ в растении. </w:t>
            </w:r>
            <w:r>
              <w:rPr>
                <w:b/>
                <w:sz w:val="22"/>
                <w:szCs w:val="22"/>
              </w:rPr>
              <w:t>Лабораторный опыт № 3 «Передвижение веществ по побегу растения».</w:t>
            </w:r>
            <w:r>
              <w:rPr>
                <w:sz w:val="22"/>
                <w:szCs w:val="22"/>
              </w:rPr>
              <w:t xml:space="preserve"> Значение органических веществ в органах растения, их использование на процесс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деятельности. Защита растений от поражений. </w:t>
            </w:r>
          </w:p>
        </w:tc>
        <w:tc>
          <w:tcPr>
            <w:tcW w:w="318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щей функции стебля. Объяснять особенности передвижения воды, минеральных и органических веществ в растениях. Ставить биологические эксперименты по изучению процессов жизнедеятельности организмов и объяснять их результаты. Приводить доказательства (аргументация) необходимости защиты растений от повреждений. </w:t>
            </w:r>
          </w:p>
        </w:tc>
      </w:tr>
      <w:tr>
        <w:trPr>
          <w:trHeight w:val="352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веществ в организме животного. Кровь, ее значение. Кровеносная система животных.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веществ в организме животного. Кровь, ее состав, функции и ее значение. Кровеносная система животных, органы кровеносной системы: кровеносные сосуды и сердце. Роль гемолимфы и крови в транспорте веществ в организме животного и осуществлении связи между его органами.. </w:t>
            </w:r>
          </w:p>
        </w:tc>
        <w:tc>
          <w:tcPr>
            <w:tcW w:w="318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особенности передвижения веществ в организме животных. Определять значение передвижения веществ в жизни организмов. </w:t>
            </w:r>
          </w:p>
        </w:tc>
      </w:tr>
      <w:tr>
        <w:trPr>
          <w:trHeight w:val="352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продуктов обмена веществ из организма, его значение.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- процесс выведения из организма продуктов жизнедеятельности. Образование конечных продуктов обмена веществ в процессе жизнедеятельности живых организмов. Выделение у растений: удаление продуктов обмена веществ из растительного организма через корни, устьица, листья. Листопад. </w:t>
            </w:r>
          </w:p>
        </w:tc>
        <w:tc>
          <w:tcPr>
            <w:tcW w:w="318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существенные признаки выделения. Объяснять роль выделения в процессе обмена веществ. Определять значение выделения в жизни организмов. </w:t>
            </w:r>
          </w:p>
        </w:tc>
      </w:tr>
      <w:tr>
        <w:trPr>
          <w:trHeight w:val="732" w:hRule="atLeast"/>
        </w:trPr>
        <w:tc>
          <w:tcPr>
            <w:tcW w:w="6349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продуктов обмена веществ из животного организма через жабры, кожу, легкие, почки. Особенности процесса выделения у животных. </w:t>
            </w:r>
          </w:p>
        </w:tc>
        <w:tc>
          <w:tcPr>
            <w:tcW w:w="306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существенные признаки выделения. Объяснять роль выделения в процессе обмена веществ. Определять значение выделения в жизни организмов.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413" w:type="dxa"/>
            <w:gridSpan w:val="8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2 Размножение, рост и развитие организмов (6 часов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31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, рост и развитие организмов. Размножение, его роль в преемственности поколений, расселении организмов. Бесполое и половое размножение. Рост и развитие организмов. </w:t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множение, его роль в преемственности поколений. Размножение как важнейшее свойство организмов. Способы размножения организмов. Бесполое размножение растений и животных</w:t>
            </w:r>
            <w:r>
              <w:rPr>
                <w:b/>
                <w:sz w:val="22"/>
                <w:szCs w:val="22"/>
              </w:rPr>
              <w:t>. Лабораторная работа №4 «Вегетативное размножение комнатных растений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5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значение размножения в жизни организмов. Объяснять роль размножения. Определять особенности бесполого размножения. Объяснять значение бесполого размножения. Ставить биологические эксперименты по изучению вегетативного размножения организмов и объяснять их результаты.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204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ловое размножение, его особенности. Половые клетки. Оплодотворение. Цветок-орган полового размножения растений, его строение и функции. Опыление. Усложнение полового размножения в процессе исторического развития. Значение полового размножения для потомства в эволюции органического мира.</w:t>
            </w:r>
          </w:p>
        </w:tc>
        <w:tc>
          <w:tcPr>
            <w:tcW w:w="3209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полового размножения. Объяснять значение полового размножения для потомства и эволюции органического мира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204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и развитие организмов.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ост и развитие- свойства живых организмов. Причины роста организмов. Продолжительность роста растений и животных. Особенности роста растений. </w:t>
            </w:r>
            <w:r>
              <w:rPr>
                <w:b/>
                <w:sz w:val="22"/>
                <w:szCs w:val="22"/>
              </w:rPr>
              <w:t>Лабораторный опыт №5 «Определение возраста растений по спилу».</w:t>
            </w:r>
            <w:r>
              <w:rPr>
                <w:sz w:val="22"/>
                <w:szCs w:val="22"/>
              </w:rPr>
              <w:t xml:space="preserve"> Взаимосвязи процессов роста и развития организмов. Агротехнические приемы, ускоряющие рост растений. </w:t>
            </w:r>
          </w:p>
        </w:tc>
        <w:tc>
          <w:tcPr>
            <w:tcW w:w="315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особенности процессов роста и развития у растительных и животных организмов. Определять возраст деревьев по годичным кольцам. Проводить биологические исследования и объяснять их результаты. Проводить наблюдения за ростом и развитием организмо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349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животных с превращениями без превращения. 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особенности развития животных с превращением и без превращения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49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вредных привычек на развитие человека 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влиянии е никотина и алкоголя на развитие человек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439" w:type="dxa"/>
            <w:gridSpan w:val="9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 3 Регуляция жизнедеятельности организмов (10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ция процессов жизнедеятельности организмов. Регуляция у растений.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ражимость -свойство живых организмов. Реакция растений и животных на изменения в окружающей среде. Биоритмы в жизни организмов. </w:t>
            </w:r>
          </w:p>
        </w:tc>
        <w:tc>
          <w:tcPr>
            <w:tcW w:w="315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ущественные признаки процессов регуляции жизнедеятельности организмов. Объяснять согласованность всех процессов жизнедеятельности в любом живом организме. Описывать реакции растений и животных на изменения в окружающей среде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349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оральная регуляция. Гормоны. Биологически активные вещества. Эндокринная система, ее роль в гуморальной регуляции организмов. 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особенности гуморальной регуляции процессов жизнедеятельности у различных организмов. Объяснять роль эндокринной системы в регуляции процессов жизнедеятельности организмо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6349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ая регуляция. Общее представление о нервной системе. Нейрон- структурная единица нервной системы. Рефлекторный характер деятельности нервной системы. Рефлекс- основа нервной регуляции. 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особенности нервной регуляции процессов жизнедеятельности у различных организмов. Объяснять роль нервной системы в регуляции процессов жизнедеятельности организмов. Объяснять рефлекторный характер деятельности нервной системы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14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рогуморальная регуляция у животных. </w:t>
            </w:r>
          </w:p>
        </w:tc>
        <w:tc>
          <w:tcPr>
            <w:tcW w:w="3146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рогуморальная регуляция процессов жизнедеятельности организмов. </w:t>
            </w:r>
            <w:r>
              <w:rPr>
                <w:b/>
                <w:sz w:val="22"/>
                <w:szCs w:val="22"/>
              </w:rPr>
              <w:t>Лабораторная работа № 6 «Изучение реакции аквариумных рыб на раздражители и формирование у них рефлексов»</w:t>
            </w:r>
          </w:p>
        </w:tc>
        <w:tc>
          <w:tcPr>
            <w:tcW w:w="315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нейрогуморальной регуляции процессов жизнедеятельности у различных организмов. Объяснять значение саморегуляции физиологических процессов в организме. Ставить биологические эксперименты по изучению вегетативного размножения организмов и объяснять их результаты. Наблюдать и описывать поведение животных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е организмов. </w:t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е. Врожденное поведение. Безусловные рефлексы. </w:t>
            </w:r>
          </w:p>
        </w:tc>
        <w:tc>
          <w:tcPr>
            <w:tcW w:w="3145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причины врожденного поведения. Наблюдать и описывать поведение животных.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349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Приобретенное поведение. Условные рефлексы. </w:t>
            </w:r>
          </w:p>
        </w:tc>
        <w:tc>
          <w:tcPr>
            <w:tcW w:w="306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врожденное и приобретенное поведение. Наблюдать и описывать поведение животных.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413" w:type="dxa"/>
            <w:gridSpan w:val="8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Поведение человека. Высшая нервная деятельность.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1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организмов. </w:t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ижение- свойство живых организмов. Многообразие способов движения живых организмов. Движение растений. Передвижение одноклеточных организмов. </w:t>
            </w:r>
          </w:p>
        </w:tc>
        <w:tc>
          <w:tcPr>
            <w:tcW w:w="3145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и описывать движение различных организмов. Устанавливать взаимосвязь между средой обитания и способом передвижения организмов.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695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многоклеточных животных в разных средах обитания. Разнообразие способов передвижения многоклеточных организмов. </w:t>
            </w:r>
          </w:p>
        </w:tc>
        <w:tc>
          <w:tcPr>
            <w:tcW w:w="4718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способы передвижения многоклеточных организмов. Устанавливать взаимосвязь между средой обитания и способом передвижения организмов.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695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- единое целое. Взаимосвязь клеток, тканей, систем органов и процессов жизнедеятельности. </w:t>
            </w:r>
          </w:p>
        </w:tc>
        <w:tc>
          <w:tcPr>
            <w:tcW w:w="4718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взаимосвязи между особенностями строения клеток, тканей, органов, систем органов и их функциями в биологических процессах роста, развития, размножения.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695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общение и систематизация знаний (4 ч)</w:t>
            </w:r>
          </w:p>
        </w:tc>
        <w:tc>
          <w:tcPr>
            <w:tcW w:w="4718" w:type="dxa"/>
            <w:gridSpan w:val="5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е уроки-проекты                                    Осваивать основы проект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повтор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контрольная работа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тличие от авторской программы в рабочей программе добавляется час на изучение темы «Размножение, рост и развитие организмов». Также 4 часа из резервного времени отводится на обобщение и систематизацию знаний.</w:t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ематическое планирование  7 класс</w:t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601"/>
        <w:gridCol w:w="3544"/>
        <w:gridCol w:w="5450"/>
      </w:tblGrid>
      <w:tr>
        <w:trPr>
          <w:tblHeader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бо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держание тем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ногообразие организмов и их классифик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аборато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ыявление принадлежности растений к определённой систематической групп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тика. Задачи и значение систематики. Систематические категории. Классификация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ад К. Линнея в развитие сис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- основная единица систематики. Признаки ви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вида. Редкие виды растений и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ктерии, грибы, лишайн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троение и разнообразие шляпочных грибoв»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ктерии - доядерные организмы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2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ительные особенности доядерных организмов. Бактериальная клетка, особенности строения, питания, размножения и распространения. Отличия бактериальной клетки от клетки растений и животных. Разнообразие бактерий. Роль бактерий в природе и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бы - царство живой природы. Отличительные признаки царства грибов и особенности строения различных грибов. Сходство грибов с растениями и животными. Строение грибной клетки. Питание грибов. Размножение гриб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образие грибов, их роль в жизни человека. Съедобные, ядовитые и плесневые грибы, особенности их строения и процессов жизнедеятельности. Правила сбора грибов. Грибы - паразиты растений, животных и человека, особенности строения и жизнедеятельности. Мepы борьбы с грибами-парази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шайники - комплексные симбиотические организмы. Особенности строения и жизнедеятельности лишайников. Разнообразие и распространение лишайников. Роль лишайников в природе. Лишaйники - индикаторы степени загрязнения окружающей среды. Значение лишайников в жизни человека. Охрана лишай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ногообразие растительного ми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бораторные  работы (2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ение зелёных водоросле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ение мх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ение папоротни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ение ХВОИ и шишек хвойных» (на примере местных видов)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Строение семени двудольного растения», «Строение семени однодольного растения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ержневая и мочковатая корневые систем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рневой чехлик и корневые волос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ение почек. Расположение почек на стебл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нутреннее строение ветки дере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истья простые и сложные, их жилкование и листорасполож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ение кожицы  лис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ение клубня», «Строение корневища», «Строение луковиц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ение цвет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цвет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лассификация плод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мейства двудольны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ение злакового раст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росли, общая характеристика, многообразие и среда обитания водорослей.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ения и питания водорослей. Размножение водорослей. Многообразие одноклеточных и многоклеточных зелёных водо рослей. Особенности строения, многообразие и приспособленность к среде обитания красных и бурых водорос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водорослей в природе и жизни человека. Высшие споровые растения, происхождение, общая характеристика. Жизненный цикл высших споровых раст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ховидные - высшие растения. Среда обитания, особенности питания. Особенности строения печёночных и листостебельных мх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множение мхов. Значение мхов в природе и жизни человека. Папоротниковидные - ·высшие споровые растения. Местообитание и особенности строения папоротников, их усложнение по сравнению с мхами. Размножение папорот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уновидные, хвощевидные, общая характеристика. Значение плаунов, хвощей и папоротников в природе и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осеменные растения, общая характеристика. Возникновение семенного - важный этап в эволюции растений. Отличие семени от споры. Первоначальные сведения о преимуществах семенного раз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енный цикл голосеменных. Значение голосеменных. Разнообразие хвойных растений. Характеристика хвойных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рытосеменные, или Цветковые, растения как высокоорганизованная и господствующая группа растительного мира. Многообразие покрытосеменных. Значение покрытосеменны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ение семян однодольных и двудольных растений. Различия в строении семени однодольного и двудольного растения. Биологическая роль семени. Виды корней и типы корнев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. Функции корня. Строение корня, зоны корня. Видоизменение корней. Влияние условий среды на корневую систему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ег. Листорасположение. Значение побега в жизни растений. Почка - зачаточный побег. Виды почек, строение почек. Рост и развитие побег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ение стебля. Стебель как часть побега. Разнообразие стеблей. Внутреннее строение стеблей. Значение стебля. Лист. Основные функции листа. Разнообразие листьев по величине, форме, окраске. Внешнее строение листа: форма, расположение на стебле, жилковани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точное строение листа. Строение кожицы листа и её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ение и роль устьиц. Видоизменения побегов: корневище, клубень, луковица. Строение и разнообразие цветков. Цветок – видоизменённый укороченный побег. Развитие цветка из генеративной почки. Строение цветка. Околоцвет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удомные и однодомные растения. Соцветия. Типы соцветий. Биологическое значение соцве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ды. Строение плодов. Разнообразие плодов. Функции пл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ножение покрытосеменных растений. Опыление, его типы. Роль опыления в образовании плодов и семян. Оплодотворение цветковых растений, образование плодов и семян. Биологическое значение оплодотворения. Классификация покрытосеменных растений. Признаки растений классов двудольных и однодольных. Семейства покрытосеменных растений. Класс Двудольные. Семейства двудольных растений: Кресто-цветные, Розоцветные, Паслёновые, Сложноцветные,  Мотыльковые (Бобовые). Класс Однодольные. Семейства: Злаковые, Лилейные. Дикорастущие и культурные виды, их многообразие. Охрана редких и исчезающих видo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ногообразие животного ми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бораторные работы (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зучение многообразия свободноживущих водных простейши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зучение многообразия тканей животног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зучение пресноводной гидр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зучение внешнего стро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ждевого черв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зучение внешнего строения насекомы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зучение внешнего строения рыб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зучение внешнего строения птиц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Знакомство с птицами лес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сведения о животном мире. Многообразие животных. Сходство животных с другими организмами и отличия от них. Классификация животных. Охрана животного мира. Одноклеточные животные, или Простейшие, общая характеристика. Особенности строения жизнедеятельности простейших. Паразитические простейшие, особенности строения и жизнедеятельности. Меры борьбы и профилактики с паразитическими простейшими. Значение простейш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кани, органы, системы органов многоклеточных животных. Типы тканей многоклеточных животных (покровная, соединительная, мышечная, нервна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ип Кишечнополостные, внешнее строение, образ жизни. Размножение гидpы: бесполое и половое. Рефлекс. Многообразие кишечнополостных. Практическое использование корал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характеристика червей. Тип Плоские черви, классификация, особенности строения и жизнедеятельности. Профилактика заражения плоскими червями. Тип Круглые черви, распространение, особенности строения и жизнедеятельности. Меры профилактики заражения круглыми черв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Кольчатые черви, особенности строения, жизнедеятельности. Значение кольчатых черв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Моллюски, общая характеристика. Класс Брюхоногие моллюски, распространение, особенности строения и жизнедеятельности. Многообразие и значение брюхоногих моллюсков. Класс Двустворчатые моллюски, распространение, особенности строения и жизнедеятельности. Многообразие и значение двустворчатых моллюсков. Класс Головоногие моллюс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пространение, особенности строения и жизнедеятельности. Многообразие и значение головоногих моллюс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ип Членистоногие как наиболее высокоорганизованные беспозвоночные животные, общая характеристика. Класс Ракообразные, распространение, особенности строения и жизнедеятельности. Многообразие и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кообразны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 Паукообразные, распространение, особенности строения и жизнедеятельности. Многообразие и значение паукообразны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 Насекомые, распространение, особенности внешнего и внутреннего строения. Развитие насекомых с полным и неполным превращением. Многообразие и значение насекомых. Особенности жизнедеятельности общественных насекомых. Пчеловодство. Охрана беспозвоночны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Хордовые, общая характеристика. Особенности строения и жизнедеятельности ланцетника. Строение и жизнедеятельность рыб. Особенности внешнего и внутреннего строения рыб в связи с приспособленностью к водной среде обитания. Особенности размножения и развития рыб. Приспособления рыб к условиям обитания. Значение ры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 Земноводные, общая характеристика. Особенности строения и процессов жизнедеятельности. Многообразие земноводных, их охр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 Пресмыкающиеся, общая характеристика, особенности внешнего и внутреннего строения в связи со средой обитания. Многообразие пресмыкающихся, их охра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 Птицы, общая характеристика, особ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шнего и внутреннего строения в связи со средой обитания. Многообразие птиц. Охрана птиц. Их значение. Птицеводство. Породы птиц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 Млекопитающие, или Звери. Общая характеристика, особенности внешнего и внутреннего строения в связи со средой обитания. Многообразие млекопитающих. Первозвери. Настоящие звери. Домашние млекопитающие. Одомашнивание животных. Животновод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волюция растений и животных, их охра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ы эволюции органического мира. Палеонтологические доказательства эволюции. Первые растения и животные, заселившие воды древнего океана. Возникновение фотосинтеза. Гетеротрофные и автотрофные организ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ожнение растений и животных в процессе эволюции. Освоение суши растениями и животными. Геологическое прошлое Земли. Риниофиты - первые наземные растения. Прогрессивные черты организации членистоногих. Эволюция хордовых. Охрана растительного и животного мира. Проек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о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осистема. Взаимоотношения организмов разных царств в экосистеме. Цепи питания как пути передачи энергии в экосистеме. Значение круговорота веществ в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 обитания организмов. Экологические факторы: абиотические. Приспособленность организмов к абиотическим факторам. Экологические факторы: биотические, антропогенные. Межвидовые отношения организмов. Искусственные экосистемы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-709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тличие от авторской программы в рабочей программе из резервного времени добавляется час на изучение темы «Многообразие растительного мира» и 2 ч на изучение темы «Многообразие животного мира». Также 2 часа из резервного времени отводится на обобщение и систематизацию знаний.</w:t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биология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786"/>
        <w:gridCol w:w="1627"/>
        <w:gridCol w:w="1908"/>
      </w:tblGrid>
      <w:tr>
        <w:trPr>
          <w:tblHeader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бо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уки о человек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й обзор организма челове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ора и движ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утренняя среда организ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овообращение и лимфообра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ых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мен веществ и энерг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деление продуктов обм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ровы т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ейрогуморальная регуляция процессов жизнедеятельност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ы чувств. Анализато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сихика и поведение человека. Высшая нервная деятельнос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ножение и развитие челове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ловек и окружающая сре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обоб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тог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чей программе из 5 часов резервного времени добавляется по часу на изучение тем «Общий обзор организма человека», «Дыхание», «Питание», «Обмен веществ и превращение энергии», «Выделение продуктов обмена»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3667"/>
        <w:gridCol w:w="1559"/>
        <w:gridCol w:w="2127"/>
        <w:gridCol w:w="1842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п/п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Название тем 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 xml:space="preserve">Кол-в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час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 xml:space="preserve">Кол-в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лабораторны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 xml:space="preserve">работ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Кол-в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практически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 xml:space="preserve">работ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1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Введение. Биология в системе на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2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Основы цитологии - науки о клетк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3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Размножение и индивидуальное развитие организм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4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Основы генети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5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Генетика челове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6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Основы селекции и биотехнолог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7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Эволюционное учень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1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8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Возникновение и развитие жизни на Земл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9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Взаимосвязи организмов и окружающей сре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>1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2</w:t>
            </w:r>
          </w:p>
        </w:tc>
      </w:tr>
    </w:tbl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9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zh-CN"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 w:bidi="en-US"/>
        </w:rPr>
        <w:t>По сравнению с авторской программой увеличено на 6 часов время изучения раздела  «Взаимосвязи организмов и окружающей среды» за счёт резерва: 1ч отводится на проведение диагностической работы, 2 ч  на экскурсии, 2 ч  резерв к главам «Основы цитологии-науки о клетке» и «Размножение и индивидуальное развитие организмов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en-US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en-US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ебно-методическое и материально-техническое обеспечение: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>: Примерные программы по учебным предметам. Биология. 5-9 классы: проект. – М.: Просвещение, 2015 (Стандарты второго покол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Рабочие программы. Предметная линия учебников «Линия жизни» 5 – 9 классы. Авторы: Пасечник В.В., Суматохин С.В., Калинова Г. С., Швецов Г. Г., Гапонюк З.Г., под редакцией Пасечника В. В. – М.: Просвещение,  20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и: </w:t>
      </w:r>
      <w:r>
        <w:rPr>
          <w:rFonts w:cs="Times New Roman" w:ascii="Times New Roman" w:hAnsi="Times New Roman"/>
          <w:sz w:val="28"/>
          <w:szCs w:val="28"/>
        </w:rPr>
        <w:t>Биология: 5-6 классы: учебник для общеобразовательных учреждений/ В.В.Пасечник, С.В. Суматохин, Г.С.Калинова, З.Г. Гапонюк; под ред. В.В. Пасечника – М.: Просвещение,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: 7 класс: учебник для общеобразовательных учреждений/ В.В.Пасечник, С.В. Суматохин, Г.С. Калинова,  под ред. В.В. Пасечника – М.: Просвещение, 201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: 8 класс: учебник для общеобразовательных учреждений/ А.А. Каменский, В.В. Пасечник, Г.Г Швецов; под ред. В.В. Пасечника – М.: Просвещение,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: 9 класс: учебник для общеобразовательных учреждений/ А.А. Каменский, В.В. Пасечник, Г.Г Швецов; под ред. В.В. Пасечника – М.: Просвещение, 20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биологии. 5 – 6 классы: пособие для учителей общеобразовательных учреждений/ В.В. Пасечник, С.В. Суматохин, Г.С. Калинова, под ред. В.В. Пасечника – М.: Просвещение, 201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биологии. 7 класс: пособие для учителей общеобразовательных учреждений/ В.В. Пасечник, С.В. Суматохин, Г.С. Калинова, под ред. В.В. Пасечника. – М.: Просвещение, 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роки биологии. 8 класс: пособие для учителей общеобразовательных учреждений / В. В. Пасечник, Г. Г. Швецов; под ред. В. В. Пасечника. – М.: Просвещение, 20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о  дополнительному экологическому образованию учащихся (сборник статей). Выпус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/ Под ред. М.Н. Сионовой и Э.А. Поляковой. – Калуга: Издательство КГПУ им. К.Э. Циолковского, 2007. – 224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Л.В. Тематические игры и праздники по биологии: методическое пособие. – М.: ТЦ Сфера, 2004. – 96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я для детей. [Том 2] Биология/ ред. коллегия : М. Аксенова, Г. Вильчек, Е. Дубровская и  др. – М.: Аванта +, 2008. – 589 с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 техническое обеспечение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Цифровые лаборатории «Интлер» - 3 штуки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Проектор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  4 штук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вижная доск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артдоска «Тичтач»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ы школьные световые 2 шт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ы школьные цифровые 3 шт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ы по ботанике «Строение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. Растения. Грибы. Бактерии. – М.: Спектр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стительная кл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рахмал и белки в клетках раст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роение и прорастание семени фасол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роение кор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Типы корневых систе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идоизменение корне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Листорасположение и листовая мозаи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Клеточное строение лис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троение устьиц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троение почки и развитие побег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Строение стебля дере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троение стебля травянистых двудольных раст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Видоизменения стебля. Подземны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Типы плодов и семя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ы по ботанике «Основные группы растений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дноклеточные зеленые водоросл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ногоклеточная зеленая водоросль спироги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орские водоросл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Лишайники кустистые и накипны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Лишайники. Стенная золотян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хи – белый мох сфагну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Мхи – зеленый мох кукушкин ле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Хвощи и плаун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апоротни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Голосеменные. Сосна обыкновенна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окрытосеменны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ъедобные гриб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Головневые грибы (паразиты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Грибы плесневые и дрожж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Грибы шляпочны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Ядовитые и вредные гриб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Бактер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ы по ботанике «Размножение растен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егетативное размнож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роение цветка вишн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цвет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дельнополые цвет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пыление растений насекомым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скусственное опыление кукуруз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пыление растений ветром и самоопыл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плодотворение у вишн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аспространение семян и пло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хина  Л.Н., Розенштейн А.М. Демонстрационный материал по биологии. Растения. – М.: Просвещение, 1990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яшук А.И., Ляшук С.Ф. Альбом по биологии. Растения вокруг нас: Учебно-наглядное пособие для 6-7 кл. – М.:Просвещение, 1991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бар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ербарий по систематике растений – 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ербарий для курса ботаники – 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Гербарий по морфологии и биологии растений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ербарий для 6-го класса с определительными карточкам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Гербарий культурных растений-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Гербарий деревьев и кустарников полезащитных лесонасажд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Гербарий сеяных трав травопольных севооборот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Гербарий медоносных раст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Гербарий сорных раст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Гербарий древесных поро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ор микропрепаратов по ботани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микропрепаратов по зоолог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микропрепаратов по анатом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микропрепаратов по общей биолог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 весы, лупы, чашки Петри, препаровальная игла, предметные и покровные стек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оллекция образцов коры и древесины – 4 ш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лекция «Плоды и семена овощных растений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лекция «Плоды и семена зерновых растений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лекция «Способы распространения семян растений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лекция шишек, плодов, семян деревьев и кустарник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лекция «Строение стебля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ляж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яжи плодовых тел шляпочных грибов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Плоды сельскохозяйственных раст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Корнеплоды и пл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ы по зоолог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стейшие, или Одноклеточны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ишечнополостны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Черв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оллюс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Членистоног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Членистоногие, Класс Насекомы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ыб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емноводные, или Амфиб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ресмыкающиеся, или Рептил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тиц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Млекопитающие, или Звер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Млекопитающие, или Звери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кции и муляжи по биолог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икропрепарат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«Гидра»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Строение волокон некоторых прядильных растений»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«Корень – орган поглощения, проведения и отложения запасов питательных веществ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лажные препарат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головной мозг человека 4 ш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егкое с дыхательными путям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лапаны сердц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ния цельная и вскрыта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цифомедуз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идроидный полип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реи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утреннее строение дождевого червя 2 ш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альщик печеночны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хинококк пузырчатая стад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рской еж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ззубка 3 ш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льма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орпио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крытый речной ра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комнатной мух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рас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форел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утреннее строение рыбы 3 ш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итон с личинкой 2 ш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лягуш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куриц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чеполовая система птицы 2 ш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микропрепаратов по зоолог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ы по анатомии, физиологии и гигиене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. Человек. 8-9 классы. – М.: Спектр, 200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Эпителиальная, соединительная и мышечная ткан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сположение внутренних орган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келетные мышц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келе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Череп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троение костей и типы их соедин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ров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Кровеносная систем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ердц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Фазы работы сердц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Значение тренировки сердц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ути распространения заразных болезне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Органы дых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Гортань и органы полости рта при дыхании и глотан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Жизненная емкость легки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Схема строения органов пищевар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Зуб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Кож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Органы выдел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Нервная клетка и схема рефлекторной дуг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Схема строения нерв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Головной мозг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Образование и внешнее торможение условных рефлек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Камера для изучения условных рефлек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Слуховой анализато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Зрительный анализато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Обонятельный и вкусовой анализатор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микропрепаратов по анатом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ы по общей биологи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иология. Эволюционное учение. 10-11 классы. – М.: Спектр, 201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троение клет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ление клет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витие органического ми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роморфоз у живот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диоадаптация у живот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Ароморфоз и идиоадаптация у растен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едущая роль естественного отбо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Борьба за существование и ее фор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риспособленность и ее относительнос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ритерии ви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Экологическое видообраз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Географическое видообраз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Конвергенц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Доказательство родства человека с человекообразными обезьян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Ископаемые люд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Предшественники челове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Человеческие ра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Популя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мплект микропрепаратов по общей биолог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bCs/>
          <w:spacing w:val="-4"/>
          <w:sz w:val="32"/>
          <w:szCs w:val="32"/>
        </w:rPr>
      </w:pPr>
      <w:r>
        <w:rPr>
          <w:rFonts w:cs="Calibri"/>
          <w:b/>
          <w:bCs/>
          <w:spacing w:val="-4"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8. Планируемые результаты изучения курса биологии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ребования к результатам освоения учебного курса «Биология, 6 класс» учащимис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освоения курса «Биология. 6 класс» Выпускник 6 класса по биологии должен понимать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биологических знаний для современного человека при освоении природных богатств, для сохранения среды обитания живых организм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идеи развития жизни для формирования материалистического мировозз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 xml:space="preserve">результаты освоения курса «Биология. 6 класс» должны отражать: </w:t>
      </w:r>
      <w:r>
        <w:rPr>
          <w:b/>
          <w:bCs/>
          <w:sz w:val="28"/>
          <w:szCs w:val="28"/>
        </w:rPr>
        <w:t xml:space="preserve">регулятивные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оценивать правильность выполнения учебной задачи, собственные возможности еѐ решения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 индуктивное, дедуктивное и по аналогии) и делать выв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мысловое чтение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ѐ мн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ормирование и развитие компетентности в области использования информационно- коммуникатив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ми результатами освоения учащимися 6 класса программы по биологи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ять и показывать на таблицах органы и системы, составляющие организмы растений и животны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бъяснять сущность основных процессов жизнедеятельности организм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обосновывать взаимосвязь процессов жизнедеятельности между соб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сравнивать процессы жизнедеятельности различных организм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наблюдать за биологическими процессами, описывать их, делать выв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исследовать строение отдельных органов организм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фиксировать свои наблюдения в виде рисунков, схем, таблиц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курса «Биология, 7 класс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курса «Биология. 7 класс» Выпускник 7 класса по биологии должен понимать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биологических знаний для современного человека при освоении природных богатств, для сохранения среды обитания живых организм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идеи развития жизни для формирования материалистического мировозз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освоения курса «Биология. 7 класс» должны отражать: </w:t>
      </w:r>
      <w:r>
        <w:rPr>
          <w:b/>
          <w:bCs/>
          <w:sz w:val="28"/>
          <w:szCs w:val="28"/>
        </w:rPr>
        <w:t xml:space="preserve">регулятивные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оценивать правильность выполнения учебной задачи, собственные возможности еѐ решения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 индуктивное, дедуктивное и по аналогии) и делать выв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мысловое чтение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ѐ мн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ормирование и развитие компетентности в области использования информационно- коммуникатив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курса «Биология. 7 класс» Выпускник 7 класса по биологии долже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организмов к определенной систематической группе (классифик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ивать представителей отдельных групп растений и животных, делать выводы на основе сравнения. Выделять  их существенные и отличительные признаки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  <w:lang w:eastAsia="ru-RU"/>
        </w:rPr>
        <w:t xml:space="preserve">Объяснять взаимосвязь строения ткани, органа с выполняемой функци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яснять зависимость внешнего и внутреннего строения организмов от среды об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водить доказательства родства, общности происхождения и эволюции растений и животных (на примере сопоставления отдельных систематических груп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Наблюдать и описывать экосистемы своей мест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ыдвигать гипотезы о возможных последствиях деятельности человека в экосистемах и биосфер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курс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ология, 8 класс»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курса «Биология. 8 класс».  Выпускник 8 класса по биологии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овывать установки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лять эстетические достоинства человеческого те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в системе моральных норм и ценностей по отношению к собствен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ю и здоровью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оценивать целевые и смысловые установки в своих действия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ках по отношению к здоровью своему и окружающих; последствия влия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ов риска на здоровье челове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освоения курса «Биология. 8 класс» должны отражать: </w:t>
      </w:r>
      <w:r>
        <w:rPr>
          <w:b/>
          <w:bCs/>
          <w:sz w:val="28"/>
          <w:szCs w:val="28"/>
        </w:rPr>
        <w:t xml:space="preserve">регулятивные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оценивать правильность выполнения учебной задачи, собственные возможности еѐ решения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 индуктивное, дедуктивное и по аналогии) и делать выв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мысловое чтение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ѐ мн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ормирование и развитие компетентности в области использования информационно- коммуникатив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курса «Биология. 8 класс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особенности строения и процессов жизнедеятельности орган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а, их практическую значи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методы биологической науки при изучении организма человека: провод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я за состоянием собственного организма, измерения, ставить неслож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ческие эксперименты и объяснять их результ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ть составляющими исследовательской и проектной деятельности по изу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ма человека: приводить доказательства родства человека с млекопита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отными, сравнивать клетки, ткани, процессы жизнедеятельности организм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ть взаимосвязи между особенностями строения клеток, тканей, органов, сис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в и их функ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на практике приёмы оказания первой помощи при простуд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леваниях, ожогах, обморожениях, травмах, спасении утопающего; рацион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труда и отдыха; проведения наблюдений за состоянием соб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Планируемые результаты освоения курса   «Биология, 9 класс»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курса «Биология. 9 класс».  Выпускник 9 класса по биологии должен понимать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биологических знаний для современного человека при освоении природных богатств, для сохранения среды обитания живых организм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идеи развития жизни для формирования материалистического мировозз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освоения курса «Биология. 9 класс» должны отражать: </w:t>
      </w:r>
      <w:r>
        <w:rPr>
          <w:b/>
          <w:bCs/>
          <w:sz w:val="28"/>
          <w:szCs w:val="28"/>
        </w:rPr>
        <w:t xml:space="preserve">регулятивные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оценивать правильность выполнения учебной задачи, собственные возможности еѐ решения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 индуктивное, дедуктивное и по аналогии) и делать выв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мысловое чтение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ѐ мн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ормирование и развитие компетентности в области использования информационно- коммуникатив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курса «</w:t>
      </w:r>
      <w:r>
        <w:rPr>
          <w:rFonts w:cs="Times New Roman" w:ascii="Times New Roman" w:hAnsi="Times New Roman"/>
          <w:b/>
          <w:sz w:val="28"/>
          <w:szCs w:val="28"/>
        </w:rPr>
        <w:t>Биология. 9 клас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методы биологической науки для изучения общих биолог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ерностей: наблюдать и описывать клетки на готовых микропрепарат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системы своей мес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методы биологической науки для изучения общих биолог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ерностей: наблюдать и описывать клетки на готовых микропрепарат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системы своей мес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ть составляющими проектной и исследовательской деятельности по изу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х биологических закономерностей, свойственных живой природе; привод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азательства необходимости защиты окружающей среды; выделять отличи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ки живых организмов; существенные признаки биологических систе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ческих проце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оценивать последствия деятельности человека в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вигать гипотезы о возможных последствиях деятельности человека в экосистема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сф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гументировать свою точку зрения в ходе дискуссии по обсуждению глоб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их пробле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14:00Z</dcterms:created>
  <dc:creator>тнпрк</dc:creator>
  <dc:description/>
  <cp:keywords/>
  <dc:language>en-US</dc:language>
  <cp:lastModifiedBy>User</cp:lastModifiedBy>
  <dcterms:modified xsi:type="dcterms:W3CDTF">2022-10-08T19:44:00Z</dcterms:modified>
  <cp:revision>30</cp:revision>
  <dc:subject/>
  <dc:title/>
</cp:coreProperties>
</file>